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Blood Research &amp; Review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BRR_139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ematological Inflammatory Indices and Erythrocyte Sedimentation Rate among Patients with Type 2 Diabetes Mellitus Attending Rivers State University Teaching Hospital,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for the scientific community because it shows the significance of doing such tests routinely among DM patients for timely intervention and disease management to prevent complications. This is important to the clinicians and it is also contribute to the body of knowled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enough. However, the author should add the study design under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follows IMRAD format. However, please add the study objectives after aim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jority are within 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s clear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study is important in improving the health care of the DM patients globally. Keep up the good wo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439868"/>
      <w:r>
        <w:rPr>
          <w:rFonts w:cs="Arial" w:ascii="Arial" w:hAnsi="Arial"/>
          <w:b/>
          <w:bCs/>
          <w:sz w:val="20"/>
          <w:szCs w:val="20"/>
          <w:lang w:val="en-GB"/>
        </w:rPr>
        <w:t>Emilia Shiwa Ashipala, University of Namibia and Ministry of Health and Social Services, Nami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brr.com/index.php/IB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45:00Z</dcterms:created>
  <dc:creator>anonymous</dc:creator>
  <dc:description/>
  <cp:keywords/>
  <dc:language>en-US</dc:language>
  <cp:lastModifiedBy>Editor-11</cp:lastModifiedBy>
  <dcterms:modified xsi:type="dcterms:W3CDTF">2025-07-03T07:27:00Z</dcterms:modified>
  <cp:revision>10</cp:revision>
  <dc:subject/>
  <dc:title/>
</cp:coreProperties>
</file>