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8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L LIFE EVALUATION OF A IN-LINE STSTEM FOR EXTRACORPOREAL PHOTOPHER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important since extracorporeal photopheresis is a emerging treatment modality, more studies are hence required for better understanding of the treatment mod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201845503"/>
      <w:r>
        <w:rPr>
          <w:rFonts w:cs="Arial" w:ascii="Arial" w:hAnsi="Arial"/>
          <w:b/>
          <w:sz w:val="20"/>
          <w:szCs w:val="20"/>
          <w:lang w:val="en-GB"/>
        </w:rPr>
        <w:t>Sujay Bhowmik, Calcutta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0:21:00Z</dcterms:modified>
  <cp:revision>119</cp:revision>
  <dc:subject/>
  <dc:title/>
</cp:coreProperties>
</file>