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STD Research &amp;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-SRR_1404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ing the antibiotic resistance profiles of Klebsiella pneumoniae in HIV-positive and HIV-negative individuals attending the Bamenda Station Polyclinic, Bamenda, Camero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Some environmental variation e.g. temperature, already status of health condition, Male, Female, Married, etc. have less impression to HIV patient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Good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Some grammatical and misunderstanding etc. are ther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Does not aris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Some corrections should be mad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per should be published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f. P. K. Singh, MIU, US state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-srr.com/index.php/I-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5T06:38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