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STD Research &amp;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-SRR_140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ng the antibiotic resistance profiles of Klebsiella pneumoniae in HIV-positive and HIV-negative individuals attending the Bamenda Station Polyclinic, Bamenda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this article has some importance to the public health field in Cameron, authors tried to conduct a comparative and a regression analyses to assess the prevalence of resista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Klebsiella pneumonia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 HIV positive patients. This can guide health professionals when treating susceptible popula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looks suitab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looks comprehensive but authors should consider the follow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Authors should state the meaning of each abbrevi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Correct mistakes in punctu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Authors should clearly explain the number of HIV+ and HIV- sample siz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The conclusion part should be restructur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The manuscript looks correct from scientific perspective. However, authors are encouraged to compare the demographic characteristics between study groups. Also, authors are encouraged to include any clinical characteristics if possible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used references are recent but the use of these references look strange, authors are encouraged to use the most related reference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takes in punctuation should be correct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type of study is considered case-control study, it is not a cross-sectional on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sanain Abdulhameed Odhar, Al-Zahrawi University College, Iraq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-srr.com/index.php/I-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6:38:00Z</dcterms:modified>
  <cp:revision>123</cp:revision>
  <dc:subject/>
  <dc:title/>
</cp:coreProperties>
</file>