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Comparison of Yellowfin Tuna (</w:t>
            </w:r>
            <w:r>
              <w:rPr>
                <w:rFonts w:cs="Arial" w:ascii="Arial" w:hAnsi="Arial"/>
                <w:b/>
                <w:i/>
                <w:iCs/>
                <w:sz w:val="20"/>
                <w:szCs w:val="20"/>
                <w:lang w:val="en-GB"/>
              </w:rPr>
              <w:t>Thunnus albacares</w:t>
            </w:r>
            <w:r>
              <w:rPr>
                <w:rFonts w:cs="Arial" w:ascii="Arial" w:hAnsi="Arial"/>
                <w:b/>
                <w:sz w:val="20"/>
                <w:szCs w:val="20"/>
                <w:lang w:val="en-GB"/>
              </w:rPr>
              <w:t>) Stomach Waste in Fresh and After Pressure Cooker Proces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essential to the scientific community because it offers valuable insights on using underutilized fishery by-products, especially yellowfin tuna stomach waste. The study addresses sustainability and food security by systematically comparing the nutrient content before and after pressure cooking. It shows possible ways to convert waste into nutritional resources. This research shows the increasing interest in circular bioeconomy models in fisheries. It encourages reducing waste and finding new raw materials for the feed and food industries. The findings provide a basis for more studies on improving industrial processing methods. This can help keep more nutrients and increase the economic value of fisheries wa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 xml:space="preserve">Title: </w:t>
            </w:r>
            <w:r>
              <w:rPr>
                <w:rFonts w:cs="Arial" w:ascii="Arial" w:hAnsi="Arial"/>
                <w:sz w:val="20"/>
                <w:szCs w:val="20"/>
                <w:lang w:val="en-IN"/>
              </w:rPr>
              <w:t>The title is clear and descriptive but could be refined for conciseness and grammatical accuracy. The phrase "in Fresh and After Pressure Cooker Processing" is awkward; consider revising to "Fresh and Pressure-Cooked."</w:t>
            </w:r>
          </w:p>
          <w:p>
            <w:pPr>
              <w:pStyle w:val="Normal"/>
              <w:rPr/>
            </w:pPr>
            <w:r>
              <w:rPr>
                <w:rFonts w:cs="Arial" w:ascii="Arial" w:hAnsi="Arial"/>
                <w:b/>
                <w:bCs/>
                <w:sz w:val="20"/>
                <w:szCs w:val="20"/>
                <w:lang w:val="en-IN"/>
              </w:rPr>
              <w:t xml:space="preserve">Suggestion: </w:t>
            </w:r>
            <w:r>
              <w:rPr>
                <w:rFonts w:cs="Arial" w:ascii="Arial" w:hAnsi="Arial"/>
                <w:sz w:val="20"/>
                <w:szCs w:val="20"/>
                <w:lang w:val="en-IN"/>
              </w:rPr>
              <w:t>"Nutritional Comparison of Fresh and Pressure-Cooked Yellowfin Tuna (</w:t>
            </w:r>
            <w:r>
              <w:rPr>
                <w:rFonts w:cs="Arial" w:ascii="Arial" w:hAnsi="Arial"/>
                <w:i/>
                <w:iCs/>
                <w:sz w:val="20"/>
                <w:szCs w:val="20"/>
                <w:lang w:val="en-IN"/>
              </w:rPr>
              <w:t>Thunnus albacares</w:t>
            </w:r>
            <w:r>
              <w:rPr>
                <w:rFonts w:cs="Arial" w:ascii="Arial" w:hAnsi="Arial"/>
                <w:sz w:val="20"/>
                <w:szCs w:val="20"/>
                <w:lang w:val="en-IN"/>
              </w:rPr>
              <w:t>) Stomach Wast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 xml:space="preserve">Abstract: </w:t>
            </w:r>
            <w:r>
              <w:rPr>
                <w:rFonts w:cs="Arial" w:ascii="Arial" w:hAnsi="Arial"/>
                <w:sz w:val="20"/>
                <w:szCs w:val="20"/>
                <w:lang w:val="en-IN"/>
              </w:rPr>
              <w:t>The abstract summarizes the study’s goals, methods, and findings. However, it is unclear in some parts; for example, "presto" should be changed to "pressure-cooked" for more accuracy. The numerical data uses commas instead of periods (e.g., 78,350% vs. 78.350%), which is a formatting mistake. The abstract also does not clearly mention the statistical significance of all parameters or the practical implications of the findings.</w:t>
            </w:r>
          </w:p>
          <w:p>
            <w:pPr>
              <w:pStyle w:val="Normal"/>
              <w:rPr/>
            </w:pPr>
            <w:r>
              <w:rPr>
                <w:rFonts w:cs="Arial" w:ascii="Arial" w:hAnsi="Arial"/>
                <w:b/>
                <w:bCs/>
                <w:sz w:val="20"/>
                <w:szCs w:val="20"/>
                <w:lang w:val="en-IN"/>
              </w:rPr>
              <w:t xml:space="preserve">Suggestion: </w:t>
            </w:r>
            <w:r>
              <w:rPr>
                <w:rFonts w:cs="Arial" w:ascii="Arial" w:hAnsi="Arial"/>
                <w:sz w:val="20"/>
                <w:szCs w:val="20"/>
                <w:lang w:val="en-IN"/>
              </w:rPr>
              <w:t>Revise for grammatical clarity and correct numerical formatting (use periods for decimals, e.g., 78.350 ± 0.200%). Include a statement on the statistical significance of all parameters and briefly mention practical applications (e.g., specific uses in feed production). Consider including more particular results (numerical data) for reader impact. Eliminate repetition of the full abstract in the body. Simplify for clar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manuscript is scientifically correct. It provides clear methodology, uses appropriate chemical analysis methods, and applies valid statistical tests to compare nutritional values. The results are well interpreted and supported by relevant literature, ensuring that the data and conclusions align. The discussion provides the findings to wider scientific knowledge, and the conclusions accurately reflect the data. The study is trustworthy and provides reliable insights into the use of fish by-produ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 xml:space="preserve">References: </w:t>
            </w:r>
            <w:r>
              <w:rPr>
                <w:rFonts w:cs="Arial" w:ascii="Arial" w:hAnsi="Arial"/>
                <w:sz w:val="20"/>
                <w:szCs w:val="20"/>
                <w:lang w:val="en-IN"/>
              </w:rPr>
              <w:t>The reference list is comprehensive, recent, and relevant, covering technical and contextual literature (e.g., climate influence, fish physiology, waste utilization), but it contains formatting inconsistencies. The journal names are not consistently formatted, and some DOIs are missing.</w:t>
            </w:r>
          </w:p>
          <w:p>
            <w:pPr>
              <w:pStyle w:val="ListParagraph"/>
              <w:ind w:left="0" w:hanging="0"/>
              <w:rPr/>
            </w:pPr>
            <w:r>
              <w:rPr>
                <w:rFonts w:cs="Arial" w:ascii="Arial" w:hAnsi="Arial"/>
                <w:b/>
                <w:bCs/>
                <w:sz w:val="20"/>
                <w:szCs w:val="20"/>
                <w:lang w:val="en-IN"/>
              </w:rPr>
              <w:t xml:space="preserve">Suggestion: </w:t>
            </w:r>
            <w:r>
              <w:rPr>
                <w:rFonts w:cs="Arial" w:ascii="Arial" w:hAnsi="Arial"/>
                <w:sz w:val="20"/>
                <w:szCs w:val="20"/>
                <w:lang w:val="en-IN"/>
              </w:rPr>
              <w:t xml:space="preserve">Follow the journal’s citation style (per EJNFS guidelines). Ensure consistent formatting and proper journal abbreviations, and include valid DOIs/URLs where availabl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organized. It has a logical flow from Introduction to Methods, Results, and Discussion. The language is clear and scientific, but some long sentences could be shorter. The grammar is mostly correct, with just a few minor typos found. Numerical values use commas instead of periods for decimals, which is incorrect for scientific writing in English. English grammar and style require minor editing (e.g., articles, prepositions, verb t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71044"/>
      <w:r>
        <w:rPr>
          <w:rFonts w:cs="Arial" w:ascii="Arial" w:hAnsi="Arial"/>
          <w:b/>
          <w:color w:val="000000"/>
          <w:sz w:val="20"/>
          <w:szCs w:val="20"/>
        </w:rPr>
        <w:t>Biswajit Mohanty, Central Agricultural University, India</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8:20:00Z</dcterms:modified>
  <cp:revision>118</cp:revision>
  <dc:subject/>
  <dc:title/>
</cp:coreProperties>
</file>