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7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Food Expenditure Patterns and Nutritional Status of Women in Agriculture: Evidence from Mulugu District, Telangan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IN"/>
              </w:rPr>
              <w:t>This study sheds light on the hidden struggles of rural women in agriculture, whose diets remain limited despite their hard work. It emphasizes how food choices, income, and access to information directly affect their health. Understanding these patterns is crucial for designing nutrition-sensitive policies. Ultimately, it advocates for empowering women with better resources and knowledge for healthier liv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lang w:val="en-GB"/>
              </w:rPr>
            </w:pPr>
            <w:r>
              <w:rPr>
                <w:rFonts w:cs="Arial" w:ascii="Arial" w:hAnsi="Arial"/>
                <w:sz w:val="20"/>
                <w:szCs w:val="20"/>
                <w:lang w:val="en-GB"/>
              </w:rPr>
              <w:t xml:space="preserve">Yes, the title of the manuscript is suitable and well-fram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lang w:val="en-GB"/>
              </w:rPr>
            </w:pPr>
            <w:r>
              <w:rPr>
                <w:rFonts w:cs="Arial" w:ascii="Arial" w:hAnsi="Arial"/>
                <w:sz w:val="20"/>
                <w:szCs w:val="20"/>
                <w:lang w:val="en-GB"/>
              </w:rPr>
              <w:t xml:space="preserve">Yes the abstract is comprehensive, except for minor corrections. The values for categorisation and correlation may be removed from the abstract s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firstLine="37"/>
              <w:rPr>
                <w:rFonts w:ascii="Arial" w:hAnsi="Arial" w:cs="Arial"/>
                <w:sz w:val="20"/>
                <w:szCs w:val="20"/>
                <w:lang w:val="en-GB"/>
              </w:rPr>
            </w:pPr>
            <w:r>
              <w:rPr>
                <w:rFonts w:cs="Arial" w:ascii="Arial" w:hAnsi="Arial"/>
                <w:sz w:val="20"/>
                <w:szCs w:val="20"/>
                <w:lang w:val="en-GB"/>
              </w:rPr>
              <w:t xml:space="preserve">Yes, 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36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Yes, the references are sufficient and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manuscript is well-structured, scientifically correct, contextually apt, and language is perfect. </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Pooja Krishna J,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3T11:40:00Z</dcterms:modified>
  <cp:revision>118</cp:revision>
  <dc:subject/>
  <dc:title/>
</cp:coreProperties>
</file>