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7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Food Expenditure Patterns and Nutritional Status of Women in Agriculture: Evidence from Mulugu District, Telangan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bservational,descriptive,cross-sectional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 study explores food expenditure pattern, nutritional status and correlation of various socio demographic profiles of women to their nutritional status in rural Telengana District engaged in agriculture will help in designed in community based intervention and generating nutrition awareness amongst women in rural area. Larger study with bigger sample size in different population groups in different regions of country  in both rural/urban area may be taken up which will help in understanding diverse food expenditure pattern in near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ed to rewrite and write as background of study, specific objective, methods, salient results with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ell conceptuali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of References may be limited as per Author guidline. May omit cross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Composition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ction-1.1,1.2,1.3 may be omitted</w:t>
            </w:r>
          </w:p>
          <w:p>
            <w:pPr>
              <w:pStyle w:val="NormalWeb"/>
              <w:spacing w:before="0" w:after="0"/>
              <w:rPr>
                <w:rFonts w:ascii="Arial" w:hAnsi="Arial" w:cs="Arial"/>
                <w:b/>
                <w:b/>
                <w:sz w:val="20"/>
                <w:szCs w:val="20"/>
                <w:lang w:val="en-GB"/>
              </w:rPr>
            </w:pPr>
            <w:r>
              <w:rPr>
                <w:rFonts w:cs="Arial" w:ascii="Arial" w:hAnsi="Arial"/>
                <w:b/>
                <w:sz w:val="20"/>
                <w:szCs w:val="20"/>
                <w:lang w:val="en-GB"/>
              </w:rPr>
              <w:t>Average age of women participants may be mentioned</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No of Table may be limited and some positive and negative findings may be put in text in Result </w:t>
            </w:r>
          </w:p>
          <w:p>
            <w:pPr>
              <w:pStyle w:val="NormalWeb"/>
              <w:spacing w:before="0" w:after="0"/>
              <w:rPr>
                <w:rFonts w:ascii="Arial" w:hAnsi="Arial" w:cs="Arial"/>
                <w:b/>
                <w:b/>
                <w:sz w:val="20"/>
                <w:szCs w:val="20"/>
                <w:lang w:val="en-GB"/>
              </w:rPr>
            </w:pPr>
            <w:r>
              <w:rPr>
                <w:rFonts w:cs="Arial" w:ascii="Arial" w:hAnsi="Arial"/>
                <w:b/>
                <w:sz w:val="20"/>
                <w:szCs w:val="20"/>
                <w:lang w:val="en-GB"/>
              </w:rPr>
              <w:t>Limit number of words in different section as per Author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jit Kumar Dey,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3T11:40:00Z</dcterms:modified>
  <cp:revision>115</cp:revision>
  <dc:subject/>
  <dc:title/>
</cp:coreProperties>
</file>