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3660005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4073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zation of Spray Drying Parameters and Wall Material Composition for Stable Emulsion-Based Microencapsulation of Hippophae rhamnoides (Sea Buckthorn) Seed Oi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ea buckthorn is a plant found throughout Europe and Asia. The leaves, flowers, seeds, and fruits are used as medicine.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is study aimed to develop microencapsulated powders of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ippophae rhamnoid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sea buckthorn) seed oil with the help of maltodextrin and inulin as encapsulating wall materials via spray drying. </w:t>
            </w:r>
            <w:r>
              <w:rPr>
                <w:rFonts w:cs="Arial" w:ascii="Arial" w:hAnsi="Arial"/>
                <w:sz w:val="20"/>
                <w:szCs w:val="20"/>
              </w:rPr>
              <w:t>These findings highlight the critical role of wall material selection and process optimization in achieving high-quality microcapsules for potential application in functional food &amp; nutraceutical formulations. This research very useful for nutraceutical industry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f possible please add one are two line i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ippophae rhamnoides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introduction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research manuscript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cientifically correct and sound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l references sufficient for this manuscript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r.Vinoth Kumar Ganesan 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Rangaraya Medical Colleg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Indi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8T08:04:00Z</dcterms:modified>
  <cp:revision>159</cp:revision>
  <dc:subject/>
  <dc:title/>
</cp:coreProperties>
</file>