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NFS_1407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ptimization of Spray Drying Parameters and Wall Material Composition for Stable Emulsion-Based Microencapsulation of Hippophae rhamnoides (Sea Buckthorn) Seed 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This manuscript is important to the scientific community as it presents an optimized spray-drying method for microencapsulating </w:t>
            </w:r>
            <w:r>
              <w:rPr>
                <w:i/>
                <w:iCs/>
                <w:sz w:val="22"/>
                <w:szCs w:val="22"/>
              </w:rPr>
              <w:t>Hippophae rhamnoides</w:t>
            </w:r>
            <w:r>
              <w:rPr>
                <w:sz w:val="22"/>
                <w:szCs w:val="22"/>
              </w:rPr>
              <w:t xml:space="preserve"> (sea buckthorn) seed oil using maltodextrin and inulin. It offers significant insights into preserving bioactive compounds in functional food applications. The findings contribute to food science, nutraceutical development, and oil stabilization strategies, encouraging further innovation in encapsulation technolog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The current title is informative and clearly conveys the study's focus on optimizing spray drying and wall material composition for microencapsulating </w:t>
            </w:r>
            <w:r>
              <w:rPr>
                <w:i/>
                <w:iCs/>
                <w:sz w:val="22"/>
                <w:szCs w:val="22"/>
              </w:rPr>
              <w:t>Hippophae rhamnoides</w:t>
            </w:r>
            <w:r>
              <w:rPr>
                <w:sz w:val="22"/>
                <w:szCs w:val="22"/>
              </w:rPr>
              <w:t xml:space="preserve"> seed oil. However, it is quite lengthy and can be made more concise. A more suitable alternative could be: </w:t>
            </w:r>
            <w:r>
              <w:rPr>
                <w:b/>
                <w:bCs/>
                <w:sz w:val="22"/>
                <w:szCs w:val="22"/>
              </w:rPr>
              <w:t>"Optimized Spray Drying for Microencapsulation of Sea Buckthorn Seed Oil Using Maltodextrin and Inulin."</w:t>
            </w:r>
            <w:r>
              <w:rPr>
                <w:sz w:val="22"/>
                <w:szCs w:val="22"/>
              </w:rPr>
              <w:t xml:space="preserve"> This version retains the essential details while improving readability and clarity. A concise title enhances accessibility for a broader scientific audience and aligns well with indexing and citation standards in scientific publishing. Therefore, revising the title is recommended for better impact and clarit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sz w:val="22"/>
                <w:szCs w:val="22"/>
              </w:rPr>
              <w:t>The abstract is generally comprehensive, covering objectives, methodology, key findings, and implications. However, it could be improved by briefly stating the significance of the study and potential applications of the microcapsules in functional foods or nutraceuticals. Additionally, removing detailed numerical values may enhance readability, reserving those for the results section. A clearer concluding sentence is also suggeste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2"/>
                <w:szCs w:val="22"/>
                <w:lang w:val="en-GB"/>
              </w:rPr>
            </w:pPr>
            <w:r>
              <w:rPr>
                <w:sz w:val="22"/>
                <w:szCs w:val="22"/>
              </w:rPr>
              <w:t>Yes, the manuscript appears scientifically correct, with well-explained methodology, data analysis, and relevant references. Experimental design, optimization parameters, and results are appropriately detailed, supporting the conclusions effectively. Minor revisions may enhance clarity but do not affect scientific validit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2"/>
                <w:szCs w:val="22"/>
                <w:lang w:val="en-GB"/>
              </w:rPr>
            </w:pPr>
            <w:r>
              <w:rPr>
                <w:sz w:val="22"/>
                <w:szCs w:val="22"/>
              </w:rPr>
              <w:t>The references are generally sufficient and include several recent studies. However, incorporating a few more recent articles (2022–2024) on microencapsulation techniques or sea buckthorn applications could strengthen the literature support and improve the manuscript's relevance and impac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Yes, the language quality is generally suitable for scholarly communication. The manuscript uses appropriate scientific terminology and maintains clarity. However, minor grammatical and syntactical improvements are recommended to enhance readability and ensure smooth flow, particularly in the abstract and discussion section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2"/>
                <w:szCs w:val="22"/>
                <w:lang w:val="en-GB"/>
              </w:rPr>
            </w:pPr>
            <w:r>
              <w:rPr>
                <w:rFonts w:cs="Times New Roman" w:ascii="Times New Roman" w:hAnsi="Times New Roman"/>
                <w:sz w:val="22"/>
                <w:szCs w:val="22"/>
              </w:rPr>
              <w:t xml:space="preserve">The manuscript presents a well-structured and scientifically valuable study on the microencapsulation of </w:t>
            </w:r>
            <w:r>
              <w:rPr>
                <w:rStyle w:val="Emphasis"/>
                <w:rFonts w:cs="Times New Roman" w:ascii="Times New Roman" w:hAnsi="Times New Roman"/>
                <w:sz w:val="22"/>
                <w:szCs w:val="22"/>
              </w:rPr>
              <w:t>Hippophae rhamnoides</w:t>
            </w:r>
            <w:r>
              <w:rPr>
                <w:rFonts w:cs="Times New Roman" w:ascii="Times New Roman" w:hAnsi="Times New Roman"/>
                <w:sz w:val="22"/>
                <w:szCs w:val="22"/>
              </w:rPr>
              <w:t xml:space="preserve"> seed oil using spray drying. The experimental design is sound, and the findings are relevant to food and nutraceutical applications. Minor improvements in language clarity, abstract conciseness, and inclusion of recent references would further enhance the manuscript's overall quality and readability.</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Tasawar Iqbal</w:t>
      </w:r>
      <w:r>
        <w:rPr>
          <w:rFonts w:cs="Arial" w:ascii="Arial" w:hAnsi="Arial"/>
          <w:b/>
          <w:sz w:val="20"/>
          <w:szCs w:val="20"/>
        </w:rPr>
        <w:t xml:space="preserve">, </w:t>
      </w:r>
      <w:r>
        <w:rPr>
          <w:rFonts w:cs="Arial" w:ascii="Arial" w:hAnsi="Arial"/>
          <w:b/>
          <w:color w:val="000000"/>
          <w:sz w:val="20"/>
          <w:szCs w:val="20"/>
        </w:rPr>
        <w:t xml:space="preserve">University of Agriculture Faisalabad, Pakistan </w:t>
        <w:b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23:00Z</dcterms:created>
  <dc:creator>anonymous</dc:creator>
  <dc:description/>
  <cp:keywords/>
  <dc:language>en-US</dc:language>
  <cp:lastModifiedBy>SDI 1186</cp:lastModifiedBy>
  <dcterms:modified xsi:type="dcterms:W3CDTF">2025-07-18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47de17-28f5-41e5-b246-be5fe0861c2b</vt:lpwstr>
  </property>
</Properties>
</file>