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VALUATION OF MULBERRY HERBAL TEA WITH DIFFERENT FLAVOU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p>
            <w:pPr>
              <w:pStyle w:val="Normal"/>
              <w:jc w:val="both"/>
              <w:rPr>
                <w:rFonts w:ascii="Arial" w:hAnsi="Arial" w:cs="Arial"/>
                <w:sz w:val="20"/>
                <w:szCs w:val="20"/>
              </w:rPr>
            </w:pPr>
            <w:r>
              <w:rPr>
                <w:rFonts w:cs="Arial" w:ascii="Arial" w:hAnsi="Arial"/>
                <w:sz w:val="20"/>
                <w:szCs w:val="20"/>
              </w:rPr>
              <w:t>Development and Evaluation of Mulberry Herbal Tea with Different Flav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ccinct Description of the Study</w:t>
            </w:r>
          </w:p>
          <w:p>
            <w:pPr>
              <w:pStyle w:val="Normal"/>
              <w:jc w:val="both"/>
              <w:rPr>
                <w:rFonts w:ascii="Arial" w:hAnsi="Arial" w:cs="Arial"/>
                <w:sz w:val="20"/>
                <w:szCs w:val="20"/>
              </w:rPr>
            </w:pPr>
            <w:r>
              <w:rPr>
                <w:rFonts w:cs="Arial" w:ascii="Arial" w:hAnsi="Arial"/>
                <w:sz w:val="20"/>
                <w:szCs w:val="20"/>
              </w:rPr>
              <w:t>The study, “Development and Evaluation of Mulberry Herbal Tea with Different Flavours" largely focuses on improving the health benefits and sensory appeal (taste). Seven varieties of teas namely, pudhina, ginger, jeera, cardamom, lemongrass, vanilla and cocoa have been treated to mulberry leaves. Systematic experimental design has been conducted. Among the 20 point hedonic scale, pudina scored the overall acceptability. This is being followed by jeera and ginger. Besides the acceptability of the three, pudina, jeera and ginger give health benefits. They also indicate potential for commercial grow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iew Points (Concerns)</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Criteria for panel of judges are not mentioned. Since this is a study which primarily focuses on health and societal acceptance, a selection criteria/mechanism could have been mentioned. Also, the question lingers whether they were informed about the flavours they were subjected to. This could create a bias.</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A brief about the scaling/methodology/design could have been mentioned. (Eg: Mint(Pudina) was the most preferred treatment, scoring the highest (15.28±1.24). An article should be understandable for a layman – at least partially.</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The quantity and quality of flavours treated could have been mentioned.</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Ambiguity (in sentences) and errors were observed in certain areas (Eg: In Abstract Blending the top flavours created a highly acceptable. 765434)</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560261"/>
      <w:bookmarkEnd w:id="6"/>
      <w:r>
        <w:rPr>
          <w:rFonts w:cs="Arial" w:ascii="Arial" w:hAnsi="Arial"/>
          <w:b/>
          <w:color w:val="000000"/>
          <w:sz w:val="20"/>
          <w:szCs w:val="20"/>
        </w:rPr>
        <w:t>Prasanth S. Pai, S. D College P.G and Research Department of Commerce, India</w:t>
      </w:r>
    </w:p>
    <w:p>
      <w:pPr>
        <w:pStyle w:val="Normal"/>
        <w:rPr>
          <w:rFonts w:ascii="Arial" w:hAnsi="Arial" w:cs="Arial"/>
          <w:b/>
          <w:b/>
          <w:sz w:val="20"/>
          <w:szCs w:val="20"/>
        </w:rPr>
      </w:pPr>
      <w:r>
        <w:rPr>
          <w:rFonts w:cs="Arial" w:ascii="Arial" w:hAnsi="Arial"/>
          <w:b/>
          <w:sz w:val="20"/>
          <w:szCs w:val="20"/>
        </w:rPr>
      </w:r>
      <w:bookmarkStart w:id="7" w:name="_Hlk203560261"/>
      <w:bookmarkStart w:id="8" w:name="_Hlk20356026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6:40:00Z</dcterms:modified>
  <cp:revision>117</cp:revision>
  <dc:subject/>
  <dc:title/>
</cp:coreProperties>
</file>