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4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ls of knowledge of vendors and consumers on acrylamide in selected foods vended in informal settlements in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highlights a critical lack of knowledge about acrylamide—a carcinogen—among food vendors and consumers in Nairobi's informal settlements. It calls for urgent public health education on acrylamide risks and mitigation. The findings contribute to global food safety discussions and support future research and policies to reduce dietary exposure in similar low-resourc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as it clearly reflects the study's focus on knowledge levels regarding acrylamide among vendors and consumers in Nairobi's informal settlements. However, to enhance specificity, a slight revision could be: "Knowledge Levels of Vendors and Consumers on Acrylamide in Selected Foods Vended in Informal Settlements of Nairobi,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but could be improved by briefly mentioning the key demographic characteristics of the study participants (e.g., gender, education levels) to provide context for the findings. Additionally, including a sentence about the practical implications of the results (e.g., the need for targeted educational campaigns) would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with a clear methodology, appropriate statistical analysis, and well-supported conclusions. The discussion aligns with existing literature, and the results are presented transparen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include recent studies (e.g., 2020–2022) alongside foundational works. For further depth, consider adding: A reference to the WHO's guidelines on acrylamide mitigation in food (if available). Studies on successful public health interventions to improve food safety knowledge in similar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 with minor grammatical or stylistic edits needed (e.g., "Theye" in the Methodology section should be "They"). Overall, the writing is clear and professio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s focus on informal settlements adds valuable insights into food safety challenges in underserved areas. Future research could explore interventions (e.g., community workshops) to address the identified knowledge gaps. Including visual aids (e.g., graphs of knowledge scores by demographic) could further enhance the manuscript's clarity.</w:t>
            </w:r>
          </w:p>
          <w:p>
            <w:pPr>
              <w:pStyle w:val="NormalWeb"/>
              <w:spacing w:before="0" w:after="0"/>
              <w:rPr>
                <w:rFonts w:ascii="Arial" w:hAnsi="Arial" w:cs="Arial"/>
                <w:b/>
                <w:b/>
                <w:sz w:val="20"/>
                <w:szCs w:val="20"/>
                <w:lang w:val="en-GB"/>
              </w:rPr>
            </w:pPr>
            <w:r>
              <w:rPr>
                <w:rFonts w:cs="Arial" w:ascii="Arial" w:hAnsi="Arial"/>
                <w:sz w:val="20"/>
                <w:szCs w:val="20"/>
                <w:lang w:val="en-GB"/>
              </w:rPr>
              <w:t>This study reveals low acrylamide awareness among Nairobi's street food vendors and consumers, signaling urgent public health needs. Despite methodology limitations, its findings emphasize the importance of education to reduce dietary exposure risks. A relevant addition to food safety research, especially for informal econom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567106"/>
      <w:bookmarkEnd w:id="4"/>
      <w:r>
        <w:rPr>
          <w:rFonts w:cs="Arial" w:ascii="Arial" w:hAnsi="Arial"/>
          <w:b/>
          <w:color w:val="000000"/>
          <w:sz w:val="20"/>
          <w:szCs w:val="20"/>
        </w:rPr>
        <w:t>Zufi Shad, Hamdard University, Pakistan</w:t>
      </w:r>
    </w:p>
    <w:p>
      <w:pPr>
        <w:pStyle w:val="Normal"/>
        <w:rPr>
          <w:rFonts w:ascii="Arial" w:hAnsi="Arial" w:cs="Arial"/>
          <w:b/>
          <w:b/>
          <w:sz w:val="20"/>
          <w:szCs w:val="20"/>
        </w:rPr>
      </w:pPr>
      <w:r>
        <w:rPr>
          <w:rFonts w:cs="Arial" w:ascii="Arial" w:hAnsi="Arial"/>
          <w:b/>
          <w:sz w:val="20"/>
          <w:szCs w:val="20"/>
        </w:rPr>
      </w:r>
      <w:bookmarkStart w:id="5" w:name="_Hlk203567106"/>
      <w:bookmarkStart w:id="6" w:name="_Hlk20356710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6T08:34:00Z</dcterms:modified>
  <cp:revision>116</cp:revision>
  <dc:subject/>
  <dc:title/>
</cp:coreProperties>
</file>