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ication of Aflatoxin Levels in Groundnut Flour (nsinjiro) Sold in Local Markets in Central and Southern Regions of Malaw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very important for the scientific community as it provides crucial baseline data on aflatoxin contamination levels in groundnut flour (nsinjiro) available in local markets in Malawi. Considering the extensive use of groundnut flour in the area, the results of the study raise serious public health concerns especially about dietary exposure to carcinogenic aflatoxins such AFB1. The research provides evidence-based insights that can guide food safety policy, regulatory standards, and risk reduction measures by pointing out the prevalence of contamination in both central and southern regions. Moreover, the study adds to the worldwide discussion with scientific evidence on food safety and health security in developing countries, particularly in the light of climate-sensitive crops and informal food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uggested Title: </w:t>
            </w:r>
            <w:r>
              <w:rPr>
                <w:rFonts w:cs="Arial" w:ascii="Arial" w:hAnsi="Arial"/>
                <w:b/>
                <w:bCs/>
                <w:sz w:val="20"/>
                <w:szCs w:val="20"/>
              </w:rPr>
              <w:t>Prevalence and Quantification of Aflatoxins in Nsinjiro from Local Markets in Central and Southern Malawi</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Supporting statement to the suggested title:</w:t>
            </w:r>
            <w:r>
              <w:rPr>
                <w:rFonts w:cs="Arial" w:ascii="Arial" w:hAnsi="Arial"/>
                <w:sz w:val="20"/>
                <w:szCs w:val="20"/>
                <w:lang w:val="en-GB"/>
              </w:rPr>
              <w:t xml:space="preserve"> The suggested title is better appropriate because it so describes the overall encompassing nature of the investigation. Including the term "prevalence" draws attention not only to the measurement of aflatoxin concentrations but also to the extent of the contamination which is the crucial part of the results. The inclusion of "Nsinjiro," the native phrase for groundnut flour, gives cultural meaning and specificity, so grounding the study inside the local setting. Furthermore enhancing its clarity and influence, the updated title is more succinct and readable. Finally, by using language usually found in scientific research, it becomes more enticing and approachable for both public health and academic aud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efines the main goal of the research, which is to ascertain the levels of aflatoxins in groundnut flour (Nsinjiro), hence providing a clear direction. It presents a clear method including statistical tools for data analysis as well as HPLC for aflatoxin detection. Clearly presented are the main results, including the degree of pollution and how many samples went above legal safety standards. At long last, the abstract closes with a brief understanding of the policy implications, stressing the need of better food safety monitoring and regul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uggestion: </w:t>
            </w:r>
            <w:r>
              <w:rPr>
                <w:rFonts w:cs="Arial" w:ascii="Arial" w:hAnsi="Arial"/>
                <w:sz w:val="20"/>
                <w:szCs w:val="20"/>
              </w:rPr>
              <w:t>Provide one sentence on aflatoxin as a health hazard and the relevance of groundnut consumption in Malawi to strengthen the context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percase to lowercase correction: </w:t>
            </w:r>
          </w:p>
          <w:p>
            <w:pPr>
              <w:pStyle w:val="Normal"/>
              <w:rPr>
                <w:rFonts w:ascii="Arial" w:hAnsi="Arial" w:cs="Arial"/>
                <w:sz w:val="20"/>
                <w:szCs w:val="20"/>
              </w:rPr>
            </w:pPr>
            <w:r>
              <w:rPr>
                <w:rFonts w:cs="Arial" w:ascii="Arial" w:hAnsi="Arial"/>
                <w:sz w:val="20"/>
                <w:szCs w:val="20"/>
              </w:rPr>
              <w:t>Change “On” to “on”</w:t>
            </w:r>
          </w:p>
          <w:p>
            <w:pPr>
              <w:pStyle w:val="Normal"/>
              <w:rPr>
                <w:rFonts w:ascii="Arial" w:hAnsi="Arial" w:cs="Arial"/>
                <w:sz w:val="20"/>
                <w:szCs w:val="20"/>
              </w:rPr>
            </w:pPr>
            <w:r>
              <w:rPr>
                <w:rFonts w:cs="Arial" w:ascii="Arial" w:hAnsi="Arial"/>
                <w:sz w:val="20"/>
                <w:szCs w:val="20"/>
              </w:rPr>
              <w:t>Change “in” to “in”</w:t>
            </w:r>
          </w:p>
          <w:p>
            <w:pPr>
              <w:pStyle w:val="Normal"/>
              <w:rPr>
                <w:rFonts w:ascii="Arial" w:hAnsi="Arial" w:cs="Arial"/>
                <w:sz w:val="20"/>
                <w:szCs w:val="20"/>
                <w:lang w:val="en-GB"/>
              </w:rPr>
            </w:pPr>
            <w:r>
              <w:rPr>
                <w:rFonts w:cs="Arial" w:ascii="Arial" w:hAnsi="Arial"/>
                <w:sz w:val="20"/>
                <w:szCs w:val="20"/>
              </w:rPr>
              <w:t>Change “For” to “f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methodically rigorous and scientifically reliabl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mpress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has a well-defined research plan by using suitable sampling methods across prominent groundnut-producing areas in Malawi</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anuscript utilized approved protocols and supported by quality control techniques including calibration curves, recovery tests, and reproducibility checks, the analytical processes include sample extraction and aflatoxin estimation using High-Performance Liquid Chromatography (HPLC).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PSS data analysis is suitable and clearly shows the incidence and concentrations of aflatoxins, especially AFB1, in reference to national and worldwide safety requirement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lear presentation and correct interpretation of the results which include well-documented regulatory exceedances and levels of contaminat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analysis gently links the results to current research and highlights the public health hazards related to aflatoxin exposur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onclusion rightly stresses the necessity for regulatory measures, daily monitoring, and community knowledge. Although there are small areas for editorial polish, such as improving formatting and clarity, generally, there are no significant scientific fa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itable and pertinent, although some of the references in the manuscript are dated and could be changed to reflect more current scientific and provide the current trends on food safety practic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uggestion: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dd current global and regional studies on aflatoxin exposure, food safety policy, and public health consequences would improve the manuscript's scholarly rigor and practical significance.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tegrate recent peer-reviewed research along with the regulatory agencies like the World Health Organization, Food and Agriculture Organization, and Codex publications is highly recommended, especially the inclusion of 2021-2025 data and findings, since data from these agencies are important for aligning findings with global food safety risk assessments and in benchmarking against international safety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offers a pertinent and well-done investigation of aflatoxin contamination in groundnut flour. Its approach is solid and its conclusions provide important baseline data for legislation and policy on food safety. The figures and graphs are well presented in such a way that it vividly displays the quantitative data generated from the experiment. Enhancement of its general scholarly quality, however, should come from better structural consistency, reference updating, and linguistic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obvious ethical problems in the manuscript, as the study consists of food sample analysis and does not include human or animal subjects. It would be wise, however, to add a short statement confirming that ethical clearance was not needed and that no human subjects were used. This adheres with conventional research reporting standards and increases transparenc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3491829"/>
      <w:r>
        <w:rPr>
          <w:rFonts w:cs="Arial" w:ascii="Arial" w:hAnsi="Arial"/>
          <w:b/>
          <w:sz w:val="20"/>
          <w:szCs w:val="20"/>
        </w:rPr>
        <w:t>Richie G. Bayuran, Saint Gabriel College, Philippines</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1: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