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fication of Aflatoxin Levels in Groundnut Flour (nsinjiro) Sold in Local Markets in Central and Southern Regions of Malaw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manuscript is important as it gives updated data on the level of aflatoxin in groundnut flour (Nsinjiro) from markets in Malawi’s central and southern regions, where people eat a lot of groundnut products. It also showcased a big food safety issue that has not been well documented before, especially in local, informal markets. The results can help guide better policies, raise public health awareness, and improve monitoring efforts to reduce risks related to aflatoxin exposur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3291185" cy="19050"/>
                      <wp:effectExtent l="0" t="0" r="0" b="0"/>
                      <wp:docPr id="1"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sz w:val="20"/>
                <w:szCs w:val="20"/>
              </w:rPr>
            </w:pPr>
            <w:r>
              <w:rPr>
                <w:rFonts w:cs="Arial" w:ascii="Arial" w:hAnsi="Arial"/>
                <w:bCs/>
                <w:sz w:val="20"/>
                <w:szCs w:val="20"/>
                <w:lang w:val="en-GB"/>
              </w:rPr>
              <w:t xml:space="preserve">The title is suitable. It can equally be shortened to </w:t>
            </w:r>
            <w:r>
              <w:rPr>
                <w:rFonts w:eastAsia="Times New Roman" w:cs="Arial" w:ascii="Arial" w:hAnsi="Arial"/>
                <w:b/>
                <w:bCs/>
                <w:sz w:val="20"/>
                <w:szCs w:val="20"/>
              </w:rPr>
              <w:t>"Aflatoxin Levels in Groundnut Flour from Local Markets in Malawi".</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3291185" cy="19050"/>
                      <wp:effectExtent l="0" t="0" r="0" b="0"/>
                      <wp:docPr id="2"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as it covers the aim, methods, and finding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The methods are well-explained and appropriate, especially the use of HPLC and immunoaffinity columns. The sample size is decent for this kind of study, and the statistical analysis was handled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comprehensive and include relevant recent studies (up to 2022). However, including references from 2023 – 2024 which relates to aflatoxin management would also help to strengthen the recommendation section, such as recent FAO/WHO reports on aflatoxin regulation in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are some grammatical inconsistencies, awkward sentence structures, and inconsistent use of capital letters and tenses. Editing of these would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makes an important contribution to improving food safety and public health policies in the region. Writing briefly on ways to reduce aflatoxin contamination, such as good farming practices would make the study more practic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The manuscript states that “</w:t>
            </w:r>
            <w:r>
              <w:rPr>
                <w:rStyle w:val="StrongEmphasis"/>
                <w:rFonts w:cs="Arial" w:ascii="Arial" w:hAnsi="Arial"/>
                <w:sz w:val="20"/>
                <w:szCs w:val="20"/>
              </w:rPr>
              <w:t>ethical clearance</w:t>
            </w:r>
            <w:r>
              <w:rPr>
                <w:rFonts w:cs="Arial" w:ascii="Arial" w:hAnsi="Arial"/>
                <w:sz w:val="20"/>
                <w:szCs w:val="20"/>
              </w:rPr>
              <w:t xml:space="preserve"> was obtained from the </w:t>
            </w:r>
            <w:r>
              <w:rPr>
                <w:rStyle w:val="Emphasis"/>
                <w:rFonts w:cs="Arial" w:ascii="Arial" w:hAnsi="Arial"/>
                <w:sz w:val="20"/>
                <w:szCs w:val="20"/>
              </w:rPr>
              <w:t>Institutional Review Board of the University of Cape Coast</w:t>
            </w:r>
            <w:r>
              <w:rPr>
                <w:rFonts w:cs="Arial" w:ascii="Arial" w:hAnsi="Arial"/>
                <w:sz w:val="20"/>
                <w:szCs w:val="20"/>
              </w:rPr>
              <w:t xml:space="preserve"> (ID: UCCIRB/CANS/2022/53)” before data collection. Samples were purchased in public markets without involving human or animal subjects directly, and proper handling of aflatoxin (a hazardous substance) in lab settings is also described. So, no ethical issues observ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491789"/>
      <w:r>
        <w:rPr>
          <w:rFonts w:cs="Arial" w:ascii="Arial" w:hAnsi="Arial"/>
          <w:b/>
          <w:color w:val="000000"/>
          <w:sz w:val="20"/>
          <w:szCs w:val="20"/>
        </w:rPr>
        <w:t>Chukwudi Ernest Ogbete, National Root Crops Research Institut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11:3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c37bfd-ad38-478c-a39e-5080f0b68661</vt:lpwstr>
  </property>
  <property fmtid="{D5CDD505-2E9C-101B-9397-08002B2CF9AE}" pid="3" name="__Grammarly_42___1">
    <vt:lpwstr>__Grammarly_42___1</vt:lpwstr>
  </property>
  <property fmtid="{D5CDD505-2E9C-101B-9397-08002B2CF9AE}" pid="4" name="__Grammarly_42____i">
    <vt:lpwstr>__Grammarly_42____i</vt:lpwstr>
  </property>
</Properties>
</file>