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03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OF FOOD PRODUCTS USING PEANUT MILK AND ITS RESIDU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t this stage it is not clear. The authors did not clarify enough background information in related previous studies. If they can provide a solid background and make the manuscript scientifically more sound, this could pave the way to disseminate the work through publication. I put comments about the actions needed if they want to improve their manuscript before considering publicat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ifications are indicated in the manuscript fil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ut comments in the manuscript file indicating where new references are neede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grammatical check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997025"/>
      <w:bookmarkEnd w:id="6"/>
      <w:r>
        <w:rPr>
          <w:rFonts w:cs="Arial" w:ascii="Arial" w:hAnsi="Arial"/>
          <w:b/>
          <w:color w:val="000000"/>
          <w:sz w:val="20"/>
          <w:szCs w:val="20"/>
        </w:rPr>
        <w:t>Tasnia Ahmed, University of New South Wales, Austral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997025"/>
      <w:bookmarkStart w:id="8" w:name="_Hlk20399702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1T08:0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ab9fd5-b06a-42d4-b220-25747ea92ef7</vt:lpwstr>
  </property>
</Properties>
</file>