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03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OF FOOD PRODUCTS USING PEANUT MILK AND ITS RESIDU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explores the development of nutritious, sustainable food products using peanut milk and its residue, promoting the use of underutilized plant-based ingredients. The findings provide valuable guidance for creating cost-effective, sensory-acceptable alternatives to traditional dairy products, supporting both food waste reduction and consumer demand for plant-based op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>The title is clear and descriptive, but here are a few thoughts to consider for suitability and impac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alternative title:</w:t>
            </w:r>
            <w:r>
              <w:rPr>
                <w:rFonts w:cs="Arial" w:ascii="Arial" w:hAnsi="Arial"/>
                <w:sz w:val="20"/>
                <w:szCs w:val="20"/>
              </w:rPr>
              <w:t xml:space="preserve"> Development and Optimization of Food Products Using Peanut Milk and Its Residu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3" w:hanging="283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me sentences are long, repetitive, or contain informal phrasing.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mprove the organization so that the flow from background to method, results, and conclusion is more structured.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needs to be more concise and formal while avoiding redunda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3" w:hanging="283"/>
              <w:contextualSpacing/>
              <w:rPr>
                <w:rFonts w:ascii="Arial" w:hAnsi="Arial" w:cs="Arial"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th-TH"/>
              </w:rPr>
              <w:t>Figures 1–4: The image resolution is unclear, and the figures do not meet scientific standards. Please improve the quality and formatting to ensure they are suitable for academic present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3" w:hanging="283"/>
              <w:contextualSpacing/>
              <w:rPr>
                <w:rFonts w:ascii="Arial" w:hAnsi="Arial" w:cs="Arial"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able is not scientific standar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th-TH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include recent references, as the topic “Formulation of Food Products Using Peanut Milk and Its Residue” would benefit from studies published from 2020 onward. Incorporating up-to-date research will help ensure that the manuscript aligns with current scientific developments and tren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sentences contain grammatical errors, exhibit awkward phrasing, and include typing err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r example, </w:t>
            </w:r>
            <w:r>
              <w:rPr>
                <w:rFonts w:cs="Arial" w:ascii="Arial" w:hAnsi="Arial"/>
                <w:sz w:val="20"/>
                <w:szCs w:val="20"/>
              </w:rPr>
              <w:t>T0 (Contol) Please correct to contr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GB" w:bidi="th-TH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3997078"/>
      <w:r>
        <w:rPr>
          <w:rFonts w:cs="Arial" w:ascii="Arial" w:hAnsi="Arial"/>
          <w:b/>
          <w:color w:val="000000"/>
          <w:sz w:val="20"/>
          <w:szCs w:val="20"/>
        </w:rPr>
        <w:t>Nureesun Mahamud, Chulalongkorn University, Thailand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21:00Z</dcterms:created>
  <dc:creator>anonymous</dc:creator>
  <dc:description/>
  <cp:keywords/>
  <dc:language>en-US</dc:language>
  <cp:lastModifiedBy>SDI 1137</cp:lastModifiedBy>
  <dcterms:modified xsi:type="dcterms:W3CDTF">2025-07-21T08:01:00Z</dcterms:modified>
  <cp:revision>8</cp:revision>
  <dc:subject/>
  <dc:title/>
</cp:coreProperties>
</file>