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03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OF FOOD PRODUCTS USING PEANUT MILK AND ITS RESIDU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contributes to zero-waste formulations with affordable ingredients suitable for low-income populations. The dual application of peanut derivatives highlights their nutritional potency, especially for lactose-intolerant and protein-deficient individu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nclude key outcomes from sensory and nutritional analysis upfro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Refine phrasing e.g., instead of “multi objectives,” specify “multi-objective optimization.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uggested line to add :“T3 treatment showed the highest sensory and nutritional scores, offering a viable, cost-effective alternative for functional food development.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its scientifically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, minor </w:t>
            </w:r>
            <w:r>
              <w:rPr>
                <w:rFonts w:cs="Arial" w:ascii="Arial" w:hAnsi="Arial"/>
                <w:sz w:val="20"/>
                <w:szCs w:val="20"/>
              </w:rPr>
              <w:t>grammatical cha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997118"/>
      <w:r>
        <w:rPr>
          <w:rFonts w:cs="Arial" w:ascii="Arial" w:hAnsi="Arial"/>
          <w:b/>
          <w:color w:val="000000"/>
          <w:sz w:val="20"/>
          <w:szCs w:val="20"/>
        </w:rPr>
        <w:t>Lakhvinder Kaur, Manav Rachna International Institute of Research and Studies, India</w:t>
      </w:r>
      <w:bookmarkEnd w:id="6"/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1T08:01:00Z</dcterms:modified>
  <cp:revision>118</cp:revision>
  <dc:subject/>
  <dc:title/>
</cp:coreProperties>
</file>