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Functional Dairy Products Enriched with Herbal Extract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nhances the scientific enrichment of research sources in the manufacture of therapeutic dairy products and their enrichment with natural extracts of herbals to increase and expand their therapeutic effectiveness for various diseases affecting the health of human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 understandable and covers the aspects of the research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ee the abstract is exhaustive and requires no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followed the correct scientific method of writing in terms of basic sections , scientific references and explaining scientific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 think the number of scientific references of the manuscript is sufficient , the most are modern, with a few moderate or anci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 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ask the author to reduce the ratio of artificial intelligence (AI) and add some illustration figures needed in some manuscript para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3485496"/>
      <w:bookmarkEnd w:id="8"/>
      <w:r>
        <w:rPr>
          <w:rFonts w:cs="Arial" w:ascii="Arial" w:hAnsi="Arial"/>
          <w:b/>
          <w:sz w:val="20"/>
          <w:szCs w:val="20"/>
        </w:rPr>
        <w:t>Abdulmutalib Abdullah Mohammed, University of Basrah,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3485496"/>
      <w:bookmarkStart w:id="12" w:name="_Hlk170903434"/>
      <w:bookmarkStart w:id="13" w:name="_Hlk171324449"/>
      <w:bookmarkStart w:id="14" w:name="_Hlk203485496"/>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9:54:00Z</dcterms:modified>
  <cp:revision>198</cp:revision>
  <dc:subject/>
  <dc:title/>
</cp:coreProperties>
</file>