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bookmarkStart w:id="0" w:name="_Hlk20313916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3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 OF FOOD FORTIFICATION ON THE NUTRITIONAL STATUS OF UNDER-FIVE CHILDREN IN ZAM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s</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Micro nutrient deficiencies is on rise and food fortification is the cost effective strategy to mitigate micro nutrient deficiencies This manuscript has highlighted the importance of fortification, government policies to reduce all forms of malnutrition since 2001. This manuscript is the need of the hour and helps in policy make to understand the changing trends of malnutrition and take necessary action and align each country s goals with SD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sessing the impact of  Zambia’s food fortification programs on the nutritional status of under-five childr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it is compr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Kashamma V Uppin, KAHER,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18D797764EFFBB1F549521D902B5_12</vt:lpwstr>
  </property>
  <property fmtid="{D5CDD505-2E9C-101B-9397-08002B2CF9AE}" pid="3" name="KSOProductBuildVer">
    <vt:lpwstr>1033-12.2.0.21931</vt:lpwstr>
  </property>
</Properties>
</file>