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402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Functional Properties and Processing Challenges of Goat Milk-Fruit Pulp Composite Sweets: A Review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bidi="ne-NP"/>
              </w:rPr>
            </w:pPr>
            <w:r>
              <w:rPr>
                <w:rFonts w:cs="Arial" w:ascii="Arial" w:hAnsi="Arial"/>
                <w:b/>
                <w:bCs/>
                <w:sz w:val="20"/>
                <w:szCs w:val="20"/>
                <w:lang w:bidi="ne-NP"/>
              </w:rPr>
              <w:t xml:space="preserve">The value goat milk and fruit pulp products in agricultural societies makes this review pertinent. The problems faced in manufacturing stable products as well as the consumer acceptance has be addressed in this review. Thus this is of importance for nutritional and agricultural perspect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ne-NP"/>
              </w:rPr>
            </w:pPr>
            <w:r>
              <w:rPr>
                <w:rFonts w:cs="Arial" w:ascii="Arial" w:hAnsi="Arial"/>
                <w:b w:val="false"/>
                <w:bCs/>
                <w:sz w:val="20"/>
                <w:szCs w:val="20"/>
                <w:lang w:val="en-GB" w:bidi="ne-NP"/>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Better title could be: Functional Properties and Challenges in Production of  Goat Milk-Fruit Pulp Based Composite Swee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t is short but sufficient. Some points in the challenges may be add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s a review article it is accep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 and inclu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Generally suitable. Hindi words for the sweet products e.g. peda, kakakand, barfi, kheer, shrikhanda etc. to be defined  within the article when first used and may be italicized with capitalization of first letter  (A box may also be given for listing and defining them )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3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ddition of  color pictures, if permitted, relevant to the products can enhance the value of the artic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NO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203212496"/>
      <w:r>
        <w:rPr>
          <w:rFonts w:cs="Arial" w:ascii="Arial" w:hAnsi="Arial"/>
          <w:b/>
          <w:color w:val="000000"/>
          <w:sz w:val="20"/>
          <w:szCs w:val="20"/>
        </w:rPr>
        <w:t>Sammodavardhana Kaundinnayayana, Tribhuvan University, Nepal</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2T06:04:00Z</dcterms:modified>
  <cp:revision>122</cp:revision>
  <dc:subject/>
  <dc:title/>
</cp:coreProperties>
</file>