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00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 Sustainable Development Goals in India: The Concern of Rising Obe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present scenario, Obesity is a critical area of concern. As our country undergoes rapid urbanization, lifestyle transitions, and dietary modifications, obesity has emerged not only as a public health issue but also as a significant field for interdisciplinary scientific research. Hence this topic has tremendous relevance in enabling nutrition SDGs in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title 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utrition Sustainable Development Goals in India: The Concern of Rising Obesity”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is straightforward and simple. A statement is also inserted that defines the subject of the pap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n accurate summary of the review paper is mentioned in the abstract, which is presented in a clear and concise manner. All the important aspects were noted and also the keywords are added according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introduction is clear and well citated. Only one suggestion citations with recent publications within last 10 years to be included for pacing with recent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not within last 10 years of publications. Suggestions to include references of last 10 years on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, content and fluency of the article is well fram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tables and supportive figures may be included for greater comprehension of data. Overall arrangement and sequences of the sub points are also well organ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2957806"/>
      <w:r>
        <w:rPr>
          <w:rFonts w:cs="Arial" w:ascii="Arial" w:hAnsi="Arial"/>
          <w:b/>
          <w:color w:val="000000"/>
          <w:sz w:val="20"/>
          <w:szCs w:val="20"/>
        </w:rPr>
        <w:t>Abha Ayushree, Rama Devi Women’s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07:19:00Z</dcterms:modified>
  <cp:revision>121</cp:revision>
  <dc:subject/>
  <dc:title/>
</cp:coreProperties>
</file>