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European Journal of Nutrition &amp; Food Safet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EJNFS_140042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Valorization of Bombyx mori Pupae as a Sustainable Source of Functional Protein: Advances in Extraction Technologies, Nutritional Profiling, and Application Potential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079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ticle has future for new protein source for food industry. Article is written in simple form, required deeper data, concepts and validation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 written well but would have added some more explicit of this review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ll sections are written structrally. But as per abstract there are no novel techniques for extraction techniques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nzymatic extraction technique is written but did not mention enzyme, concentration, pH, temperature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eneral extraction techniques are mentioned, please write  extraction conditions, yield of protein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Mention amino acid profile of protein, PER, PDCAAS BV, NPV,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 allergens which amino acid is causing allergenicity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ferences are too old. Please add only after 2015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Ok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ntion the recomended intake or ADI of the protein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s there any limitations of consuming this protei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e the attachm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bookmarkStart w:id="8" w:name="_Hlk203494935"/>
      <w:r>
        <w:rPr>
          <w:rFonts w:cs="Arial" w:ascii="Arial" w:hAnsi="Arial"/>
          <w:b/>
          <w:color w:val="000000"/>
          <w:sz w:val="20"/>
          <w:szCs w:val="20"/>
        </w:rPr>
        <w:t>Vinay G M, Anand Agricultural university, India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InternetLink">
    <w:name w:val="Hyperlink"/>
    <w:rPr>
      <w:rFonts w:ascii="Calibri" w:hAnsi="Calibri" w:eastAsia="Calibri" w:cs="Times New Roman"/>
      <w:color w:val="0000FF"/>
      <w:u w:val="single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VisitedInternetLink">
    <w:name w:val="FollowedHyperlink"/>
    <w:rPr>
      <w:rFonts w:ascii="Calibri" w:hAnsi="Calibri" w:eastAsia="Calibri" w:cs="Times New Roman"/>
      <w:color w:val="800080"/>
      <w:u w:val="single"/>
    </w:rPr>
  </w:style>
  <w:style w:type="character" w:styleId="UnresolvedMention">
    <w:name w:val="Unresolved Mention"/>
    <w:qFormat/>
    <w:rPr>
      <w:rFonts w:ascii="Calibri" w:hAnsi="Calibri" w:eastAsia="Calibri"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ascii="Calibri" w:hAnsi="Calibri" w:eastAsia="Calibri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Times New Roman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ejnfs.com/index.php/EJNF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7-15T12:3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7d088792be4796aa7dd6a593e351a2</vt:lpwstr>
  </property>
</Properties>
</file>