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98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ximate Composition and Colour profile of Soup-Based Powder Mix using Foam mat dry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 and educative, but uses of appropriate terms/words and the right equation were miss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rying method used supposed to be well explain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numbering of sub-topics were not good 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use upper case where necessa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ay but avoid the repetition of units, if not necessa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were okay, but recent such as 2023, 2024…….. need to be encourag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203566598"/>
      <w:r>
        <w:rPr>
          <w:rFonts w:cs="Arial" w:ascii="Arial" w:hAnsi="Arial"/>
          <w:b/>
          <w:sz w:val="20"/>
          <w:szCs w:val="20"/>
        </w:rPr>
        <w:t>OLUWAFEMI Gbenga Isaac, The Federal Polytechnic, Niger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02:00Z</dcterms:created>
  <dc:creator>anonymous</dc:creator>
  <dc:description/>
  <cp:keywords/>
  <dc:language>en-US</dc:language>
  <cp:lastModifiedBy>SDI 1137</cp:lastModifiedBy>
  <dcterms:modified xsi:type="dcterms:W3CDTF">2025-07-16T08:26:00Z</dcterms:modified>
  <cp:revision>6</cp:revision>
  <dc:subject/>
  <dc:title/>
</cp:coreProperties>
</file>