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98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ximate composition and Colour profile of Soup-Based Powder Mix using Foam mat dry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794"/>
        <w:gridCol w:w="758"/>
        <w:gridCol w:w="561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focuses on preparation of ready to consume food options which are prefererred by many especially the urban community. However, being a food product shelf-life analysis should be performed which has currently not been presented in the paper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helf life analysis should be included since the product utilizes vegetables and other perishable ingredients that although in the powdered and processed form may raise safety concerns.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indita Deb Pal, J.D. Birla Institut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6T08:25:00Z</dcterms:modified>
  <cp:revision>118</cp:revision>
  <dc:subject/>
  <dc:title/>
</cp:coreProperties>
</file>