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9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Review on Edible Packaging and Edible Stra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se manuscript topics are good and interested but the methods of compile the information is not scientifically strong due to the methods of writing review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itle should be rewrite to attract reader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write the abstract and include the objective, methods and findings and suggestion of the review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ientifically not robus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re relevant  reference should added to support the finding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d. Sajib Al Reza, Mawlana Bhashani Science and Technology University, Bangladesh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13:12:00Z</dcterms:modified>
  <cp:revision>116</cp:revision>
  <dc:subject/>
  <dc:title/>
</cp:coreProperties>
</file>