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Ice Cream’s Role in Bangladesh’s Diet and Industry: Nutritional Composition, Functional Potential, and Public Health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ll encompassing details of ice cream, its ingredients, nutritional value and pros &amp; cons of ice cream consumption. This review also includes the health benefit of probiotic component of ice-cream. It also suggests that the integration of probiotic and prebiotic in an integrated way. This manuscript also discusses about the seasonality of the ice cream business and the market segmentation of ice cream sales. The manuscript also discusses about the uses of ice-cream(banana) in  the treatment of canc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eding Summaris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review article 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research is going to be helpful for future researcher in the field of ice cream and frozen desse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Jitendra Sharma, LNC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8:08:00Z</dcterms:modified>
  <cp:revision>121</cp:revision>
  <dc:subject/>
  <dc:title/>
</cp:coreProperties>
</file>