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95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e’s Therapeutic Marvel: Resveratrol’s Journey from Plant Defense to Human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his work offers a useful and well-supported contribution to the subject, especially in its examination of resveratrol, which possesses enormous therapeutic promise. The author integrated and examined current data, providing a clear synthesis that can assist researchers in recognizing knowledge gaps and directing future inquir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abstract is usually accurate; however, I recommend clarifying the primary purpose of the study at the outset and simply emphasizing the significant findings to enhance its effectiveness. This would improve clarity and more accurately represent the manuscript's contribution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wa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recent and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language quality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ear author,</w:t>
            </w:r>
          </w:p>
          <w:p>
            <w:pPr>
              <w:pStyle w:val="NormalWeb"/>
              <w:spacing w:before="0" w:after="0"/>
              <w:rPr>
                <w:rFonts w:ascii="Arial" w:hAnsi="Arial" w:cs="Arial"/>
                <w:b/>
                <w:b/>
                <w:sz w:val="20"/>
                <w:szCs w:val="20"/>
                <w:lang w:val="en-IN"/>
              </w:rPr>
            </w:pPr>
            <w:r>
              <w:rPr>
                <w:rFonts w:cs="Arial" w:ascii="Arial" w:hAnsi="Arial"/>
                <w:b/>
                <w:bCs/>
                <w:sz w:val="20"/>
                <w:szCs w:val="20"/>
                <w:lang w:val="en-IN"/>
              </w:rPr>
              <w:t>I appreciate your efforts. However, I suggest that you please add more pharmacological uses of resveratrol on specific diseases. You could focus on a specific body system or a different disease. It may enhance the manuscript’s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Divya Kanojiya, Vidyapeeth Deemed to be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3:11:00Z</dcterms:created>
  <dc:creator>anonymous</dc:creator>
  <dc:description/>
  <cp:keywords/>
  <dc:language>en-US</dc:language>
  <cp:lastModifiedBy>SDI 1137</cp:lastModifiedBy>
  <dcterms:modified xsi:type="dcterms:W3CDTF">2025-07-03T07:59:00Z</dcterms:modified>
  <cp:revision>6</cp:revision>
  <dc:subject/>
  <dc:title/>
</cp:coreProperties>
</file>