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20044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95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Bacterial Contamination in Three Different Species of Commercially Sold Oysters in Mindanao, Philipp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crobial contamination of food is a global public health problem. This study contributes to improving food safety. Because the methodology is well-defined, the study can be replicated in other regions and with other crustacea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as title: Comparative Analysis of Bacterial Contamination in Three Species of Commercially Sold Oysters in Mindanao, Philipp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adding: Sold Oysters and Philippines in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st paragraph of the introduction, which speaks about the study period, should be brought back to the material and methods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, which allowed for a good analysis and discussion of the results. 59% of the references are 5 years old or l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pecific objectives are well def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170903434"/>
      <w:bookmarkStart w:id="8" w:name="_Hlk171324449"/>
      <w:bookmarkStart w:id="9" w:name="_Hlk202351782"/>
      <w:r>
        <w:rPr>
          <w:rFonts w:cs="Arial" w:ascii="Arial" w:hAnsi="Arial"/>
          <w:b/>
          <w:color w:val="000000"/>
          <w:sz w:val="20"/>
          <w:szCs w:val="20"/>
        </w:rPr>
        <w:t>Alhadj Markhous Nazal, University of Sarh, Chad</w:t>
      </w:r>
      <w:bookmarkEnd w:id="7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2T06:59:00Z</dcterms:modified>
  <cp:revision>119</cp:revision>
  <dc:subject/>
  <dc:title/>
</cp:coreProperties>
</file>