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95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od security challenges in Nepal: assessing the existing situation and policy-level strategies for mitigation and resil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is important for the scientific community. Comprehensive review such as this one fills a knowledge gap for the Nepalis. Such review is often lacking for countries with wide disparities. Regardless of the improvement in GHI, reviews are still essential for future policy mak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is clear and suitable for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talks about the GFSI, but this was not included in the abstract. Perhaps excluded due to word count? If possible, an addition of a sentence or 2 about GFSI would aid this abstract to be more attra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or a review such as this one.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are several citations that are older than 10 years. Perhaps there are not recent ones for Nepal? For manuscript review, often APA citations are easier to review and comment, the use of this format of citation is based on journal criteria?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and clear. Although the standard of English is already high, it is optional and preferred if this manuscript can be sent for further proofreading to strengthen its language use. The authors language appears to be purposefully opinionated to persuade its readers. If journal allows such language then this style of writing can be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A worthy manuscript for publication, journal editors have to approve the persuasive and purposeful style of wri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t>Reviewer details:</w:t>
      </w:r>
    </w:p>
    <w:p>
      <w:pPr>
        <w:pStyle w:val="TextBody"/>
        <w:numPr>
          <w:ilvl w:val="0"/>
          <w:numId w:val="0"/>
        </w:numPr>
        <w:outlineLvl w:val="0"/>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TextBody"/>
        <w:numPr>
          <w:ilvl w:val="0"/>
          <w:numId w:val="0"/>
        </w:numPr>
        <w:outlineLvl w:val="0"/>
        <w:rPr>
          <w:rFonts w:ascii="Arial" w:hAnsi="Arial" w:cs="Arial"/>
          <w:b/>
          <w:b/>
          <w:sz w:val="20"/>
          <w:szCs w:val="20"/>
          <w:lang w:val="en-GB"/>
        </w:rPr>
      </w:pPr>
      <w:bookmarkStart w:id="2" w:name="_Hlk203232114"/>
      <w:bookmarkEnd w:id="2"/>
      <w:r>
        <w:rPr>
          <w:rFonts w:cs="Arial" w:ascii="Arial" w:hAnsi="Arial"/>
          <w:b/>
          <w:sz w:val="20"/>
          <w:szCs w:val="20"/>
          <w:lang w:val="en-GB"/>
        </w:rPr>
        <w:t>Yeo Zi Sheng, Malays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3" w:name="_Hlk203232114"/>
      <w:bookmarkStart w:id="4" w:name="_Hlk203232114"/>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2T11:3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