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95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od security challenges in Nepal: assessing the existing situation and policy-level strategies for mitigation and resil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timely and important contribution to literature on food security. It provides holistic overview of Nepal’s agri-food systems, challenges and policy land scape. It contributes meaningfully to discussion on resilience building, climate adaptation and inclusive governance. This analysis could be a valuable to academics, policy makers and development practition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abstract is comprehensive, well-structure and captures key findings and implications. However, it may consider adding some key policies/strategies mentioned in the pap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methodologically sound, built upon robust peer-reviewed literature and secondary dat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has a great number of references, which are relevant to the manuscript and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the language is clear, academic and good for scholarly audience. However, minor grammatical corrections, syntax smoothing in few sections are advi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sider simplifying some long sentences for readability. Consider to address my comments in the tex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ethical concerns were identified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20323209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9" w:name="_Hlk203232171"/>
      <w:r>
        <w:rPr>
          <w:rFonts w:cs="Arial" w:ascii="Arial" w:hAnsi="Arial"/>
          <w:b/>
          <w:sz w:val="20"/>
          <w:szCs w:val="20"/>
          <w:lang w:val="en-GB"/>
        </w:rPr>
        <w:t>Gana Pati Ojha, Agriculture and Forestry University, Nepal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5:00Z</dcterms:created>
  <dc:creator>anonymous</dc:creator>
  <dc:description/>
  <cp:keywords/>
  <dc:language>en-US</dc:language>
  <cp:lastModifiedBy>Editor-11</cp:lastModifiedBy>
  <dcterms:modified xsi:type="dcterms:W3CDTF">2025-07-12T11:32:00Z</dcterms:modified>
  <cp:revision>6</cp:revision>
  <dc:subject/>
  <dc:title/>
</cp:coreProperties>
</file>