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95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od security challenges in Nepal: assessing the existing situation and policy-level strategies for mitigation and resil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Food security in Nepal is not only of prime academic and policy concern but has also been considered a state of high significance in Nepalese ecosystems and societies; this makes this manuscript significant. In its multi-pronged approach, the manuscript presents a critical analysis of the current food security dynamics in Nepal, particularly how climate change and malnutrition affect food security and socio-economic inequalities, and how progress towards durable food security is hindered. The paper provides a comprehensive review of existing policies and analyses their ineffectiveness while proposing integrated solutions to bypass these obstacles in relation to climate-resilient agriculture and equitable distribution of resources. Besides this, the study is crucial for future policy formulation and will help in devising sustainable development strategies that improve food systems of Nepal in general, thus making it one of the important references for researchers, governments and NGOs working on food insecurity and rur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rticle title is clear and gives a broad overview of the content: "Food Security Challenges in Nepal: Assessing the Existing Situation and Policy-Level Strategies for Mitigation and Resilience." Nonetheless, it can be made narrower to reflect the broad scope of the review and urgent topics addressed in the manuscript.</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Simply put, this is a far more accurate and descriptive headline than the one used to write the article:</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Abstract: "Multi-dimensional food insecurity in Nepal: Towards climate-resilient and sustainable governance and policy solutions"</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This title captures the orientation toward climate and governance, two important elements of the manuscript, and the focus on resilience and sustainability, which are also key the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thorough and offers a succinct description of food security in Nepal, including its underlying causes: climate change and socio-economic issues as well as governance challenges. The paper also discusses the challenges of current policies and issues and an integrated approach to food security. Nonetheless, the abstract could be improved by including clearer references to specific pathways or interventions discussed in the paper, such as advocates for climate-resilient agriculture and women's empowerment.</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Further, the abstract does not concretely describe a policy gap and while the need for stronger governance and policy implementation is a central aspect of the review, the completion of this message is diluted in the abstract.</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Cs/>
                <w:sz w:val="20"/>
                <w:szCs w:val="20"/>
                <w:lang w:val="en-GB"/>
              </w:rPr>
              <w:t>In summary, the abstract works well, but it would be improved by better framing the policy recommendations and making clearer calls to action regarding the need for longer-term systemic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information given indicates that the manuscript seems to be scientifically accurate. It provides a comprehensive analysis of food security in Nepal in terms of climate change, socio-economic conditions, governance and policy effectiveness. Data on the levels of food insecurity, malnourishment, and the effects of climate-related disasters conform to well-known studies and reports of the Food and Agriculture Organisation (FAO) of the United Nations and the Global Hunger Index.</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rior relevant conceptual and empirical research validates references to the economic contributions of agriculture, the challenges to its sustainability created by climate change, and the socio-political factors governing household and community access to food. The analysis of current policy instruments—including the Climate Change Policy and the National Adaptation Program of Action—is well-grounded scientifically, identifying gaps linked to poor governance as a limiting factor.</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Nonetheless, the potential solutions could be more clearly presented, as well as filling any gaps in the argument with stronger data, especially in the area of quantifying outcomes of particular strategies. That would create a true scientific basis for the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ponse: The references in the manuscript seem adequate for some of the essential areas of food security, climate change, governance, and policy challenges in Nepal. These are taken from credible sources, such as the Food and Agriculture Organisation (FAO), Global Hunger Index, and peer-reviewed journal articles. The manuscript also presents recent data (e.g., 2022 Nepal Demographic and Health Survey; 2024 Global Hunger Index) that is relevant and curren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till, the analysis could be improved by citing 2023 &amp; 2024 studies or reports so as to bring the research as much up to date as possible in terms of its field development. This could includ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therwise, some national policy evaluations or recent climate impact assessments (in the agriculture sector) were carried out in Nepal.</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manuscript delves into the socio-economic effects of migration on Nepal's food systems, which, in turn, have implications for remittances and labour shortag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New World Bank or UN reports on food security and related challenges faced by the Nepalese peopl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cluding more citations from these sources would only enhance the validity of the manuscript and help keep some information as up-to-date as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oth the language/English used and the quality of the article are appropriate for a scholarly communication. The explanation is clear, formal, and technical where necessary, and the presentation of complex issues such as food security in Nepal is systematic. Competent, sound explanations of socio-economic, environmental, and governance factors influencing food security make this writing accessible to an academic audience. The article is well-referenced, which gives it credibility and academic rigou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ransitions between sections could be a little clearer, perhaps with summary sentences to guide readers. Also, the sentences are quite heavy; if written in a simpler manner, it will be easier to read. Except for these small remarks, the language quality is high by all academic standards in grammar and style. With detailed analysis containing factual data, the article is presented in an objective manner that could be very well published or used for academic purpo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232073"/>
      <w:r>
        <w:rPr>
          <w:rFonts w:cs="Arial" w:ascii="Arial" w:hAnsi="Arial"/>
          <w:b/>
          <w:sz w:val="20"/>
          <w:szCs w:val="20"/>
          <w:lang w:val="en-GB"/>
        </w:rPr>
        <w:t>Amit Das, Shahjalal University of Science and Technolog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2T11:3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