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93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EMNT AND NUTRITIONAL ASSESMENT OF MILLET-BASED VEGAN MEATBALLS USING JACKFRUIT SEED POWDER AND COMPOSITE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is extremely important in light of the significant increase in the world's population and the decline in animal sources. Therefore, the plant-based alternative remains the optimal solution for benefiting from plant protei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, but It is better to change the word DEVELOPEMNT by valoriz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 valorization AND NUTRITIONAL ASSESMENT OF MILLET-BASED VEGAN MEATBALLS USING JACKFRUIT SEED POWDER AND COMPOSITE FLOUR"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comprehensive and gives an overview of the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rgin of error must be included because it is important in the results section. Any numerical or percentage value must be accompanied by a margin of error because it is necessary to repeat the experiment several times to verify i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2263133"/>
      <w:bookmarkEnd w:id="7"/>
      <w:r>
        <w:rPr>
          <w:rFonts w:cs="Arial" w:ascii="Arial" w:hAnsi="Arial"/>
          <w:b/>
          <w:bCs/>
          <w:color w:val="000000"/>
          <w:sz w:val="20"/>
        </w:rPr>
        <w:t>EL Mejhed Badreddine, University of Sultan Moulay Slimane, Moroc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2263133"/>
      <w:bookmarkStart w:id="11" w:name="_Hlk170903434"/>
      <w:bookmarkStart w:id="12" w:name="_Hlk171324449"/>
      <w:bookmarkStart w:id="13" w:name="_Hlk202263133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Editor-28</cp:lastModifiedBy>
  <dcterms:modified xsi:type="dcterms:W3CDTF">2025-07-01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ebb7b61446bf8bc22f63147e74f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