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93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umption of Vitamin-A Biofortified Sweet Potato Among Agricultural Educators in Tertiary Institutions of Ond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suitable, however, a little addition was suggested for the topic to maintain consistenc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(CONSUMPTION OF VITAMIN A BIOFORTIFIED ORANGE FLESHED SWEET POTATO (OFSP) AMONG TERTIARY EDUCATORS IN TERTIARY INSTITUTIONS OF ONDO STATE, NIGERIA)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e deletion of (s) from aim, as the study should focus on achieving a specific ai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 and import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vividly show how 150 respondents were used for the study. That is, how many tertiary educators per tertiary institutions select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ampling size is not clearly defined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hould be accepted aft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bubakar Abdullahi Izo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11:59:00Z</dcterms:modified>
  <cp:revision>116</cp:revision>
  <dc:subject/>
  <dc:title/>
</cp:coreProperties>
</file>