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92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Review on Traditional and Modern Millet and Cereal- based Probiotic Bevera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9105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offers the insight on diversity of probiotics drinks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rovides insight that can guide researchers in developing sustainable plant based drinks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brides gap between traditional knowledge and modern in sight of probiotics drink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(A review on diversity and applications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ditional and Modern Millet and Cereal- based Probiotic Beverage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the abstract is not comprehensive as it does not include brief description of its background and  meth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s written th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iotic beverages based on cereal and millet are popular due to their numerous health benefits; it would be better if author writes few health benefits in abstract itself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      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this manuscript is not well structur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 details on the fermentation techniqu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test technologies in developing the probiotic drinks are miss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must be details on the process of formulation and their comparison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rocess of development and its health benefits and action on human body are missing in every drink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cientific names are not written in Italics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introduction it would be better if author writes the importance of cereals and millets for making probiotic drink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must be comparative analysis of traditional and modern millet based drinks in tabular or graphical comparison 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s  are recent but not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have highlighted the suggest changes in the submitted cop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011430"/>
      <w:bookmarkEnd w:id="4"/>
      <w:r>
        <w:rPr>
          <w:rFonts w:cs="Arial" w:ascii="Arial" w:hAnsi="Arial"/>
          <w:b/>
          <w:color w:val="000000"/>
          <w:sz w:val="20"/>
          <w:szCs w:val="20"/>
        </w:rPr>
        <w:t>Priyanka Sharma, Career Point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011430"/>
      <w:bookmarkStart w:id="6" w:name="_Hlk202011430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08:27:00Z</dcterms:modified>
  <cp:revision>122</cp:revision>
  <dc:subject/>
  <dc:title/>
</cp:coreProperties>
</file>