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92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n Traditional and Modern Millet and Cereal- based Probiotic Bevera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lang w:val="en-GB"/>
              </w:rPr>
            </w:pPr>
            <w:r>
              <w:rPr>
                <w:rFonts w:cs="Arial" w:ascii="Arial" w:hAnsi="Arial"/>
                <w:color w:val="000000"/>
                <w:sz w:val="20"/>
                <w:szCs w:val="20"/>
              </w:rPr>
              <w:t>Cereal and millet-based probiotic drinks are promising functional beverages with significant health benefits and commercial potential. It’s a promising non-dairy alternative with significant nutritional, functional health benefits. Fermentation enhances the bioavailability of nutrients, improves probiotic viability, and increases antioxidant activity, making these beverages valuable for gut health, immune support, and chronic diseas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Yes, the title of the article is suitable 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Yes, the abstract of the article is comprehensive and represents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All cited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Yes, 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2011498"/>
      <w:r>
        <w:rPr>
          <w:rFonts w:cs="Arial" w:ascii="Arial" w:hAnsi="Arial"/>
          <w:b/>
          <w:color w:val="000000"/>
          <w:sz w:val="20"/>
          <w:szCs w:val="20"/>
        </w:rPr>
        <w:t>Deshpande H.W., VNMKV,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8T08:28:00Z</dcterms:modified>
  <cp:revision>123</cp:revision>
  <dc:subject/>
  <dc:title/>
</cp:coreProperties>
</file>