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1936839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91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XIMATE AND PHYSICAL PROPERTIES OF TIDBITS PRODUCED WITH FLOUR FROM CASSAVA AND BAMBARA NU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1" w:name="_Hlk170903434"/>
            <w:bookmarkStart w:id="2" w:name="_Hlk171324449"/>
            <w:bookmarkEnd w:id="1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 talks about a sensitive area of food and it's important we consume healthy food for the wellbeing of the body and healthy living. Therefore, for better health and better gut, it's necessar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y are sufficient but the writer needs to itailize the journals. Those in red should be itailize and those in yellow should be remov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work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5" w:name="_Hlk202190819"/>
      <w:bookmarkEnd w:id="5"/>
      <w:r>
        <w:rPr>
          <w:rFonts w:cs="Arial" w:ascii="Arial" w:hAnsi="Arial"/>
          <w:b/>
          <w:color w:val="000000"/>
        </w:rPr>
        <w:t>Okiakpe Rolina, Rivers State University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202190819"/>
      <w:bookmarkStart w:id="7" w:name="_Hlk202190819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1137</cp:lastModifiedBy>
  <dcterms:modified xsi:type="dcterms:W3CDTF">2025-06-30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998afd3ab4566b8747c8fc5f396c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