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EJNFS_1391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ROXIMATE AND PHYSICAL PROPERTIES OF TIDBITS PRODUCED WITH FLOUR FROM CASSAVA AND BAMBARA NU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research provides a comprehensive and insightful exploration into the formulation and characterization of tidbits made from flour derived from cassava and Bambara nut. The study stands out for its innovative approach to utilizing locally available crops for snack production, which has significant implications for both nutrition enhancement and economic development in regions where these crops are abu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key strengths of this study is its thorough analysis of the proximate composition of the tidbits. By evaluating parameters such as moisture content, crude protein, fat, fiber, ash, and carbohydrate levels, the research offers a clear understanding of the nutritional profile of the final product. This detailed analysis underscores the potential of these tidbits to serve as nutritious snacks that can contribute to improved dietary intake, especially in communities with limited access to diverse food sources. Additionally, the inclusion of Bambara nut flour alongside cassava flour enriches the protein content and adds functional benefits, making the tidbits both appealing and health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yond proximate analysis, the study delves into the physical properties of the tidbits, including attributes such as texture, hardness, water absorption capacity, and expansion ratio. These characteristics are crucial for determining consumer acceptance, product shelf life, and processing behavior. The findings indicate that the combination of cassava and Bambara nut flour successfully produces a tidbit with desirable physical qualities, such as appropriate hardness and uniformity, which are essential for mass production and market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earch’s practical implications are significant. It demonstrates that locally sourced ingredients can be effectively transformed into nutritious snack foods with acceptable physical qualities, aligning with current trends towards health-conscious consumption and sustainable food systems. The flexibility within formulation parameters also opens avenues for further customization of texture, flavor, and nutritional content, catering to diverse consumer p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all, this study makes a valuable contribution to the field of food science and technology. It not only highlights the nutritional and physical merits of the product but also encourages the utilization of indigenous crops for value-added foods. Such research supports the development of affordable, nutritious, and culturally acceptable snacks, which can have positive impacts on public health, boost local economies, and promote sustainable agriculture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rPr>
      </w:pPr>
      <w:r>
        <w:rPr>
          <w:rFonts w:cs="Arial" w:ascii="Arial" w:hAnsi="Arial"/>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bookmarkStart w:id="6" w:name="_Hlk202190782"/>
      <w:bookmarkEnd w:id="6"/>
      <w:r>
        <w:rPr>
          <w:rFonts w:cs="Arial" w:ascii="Arial" w:hAnsi="Arial"/>
          <w:b/>
          <w:color w:val="000000"/>
        </w:rPr>
        <w:t>Manju Nehra, Chaudhary Devi Lal University, India</w:t>
      </w:r>
    </w:p>
    <w:p>
      <w:pPr>
        <w:pStyle w:val="Normal"/>
        <w:rPr>
          <w:rFonts w:ascii="Arial" w:hAnsi="Arial" w:cs="Arial"/>
          <w:b/>
          <w:b/>
        </w:rPr>
      </w:pPr>
      <w:r>
        <w:rPr>
          <w:rFonts w:cs="Arial" w:ascii="Arial" w:hAnsi="Arial"/>
          <w:b/>
        </w:rPr>
      </w:r>
      <w:bookmarkStart w:id="7" w:name="_Hlk202190782"/>
      <w:bookmarkStart w:id="8" w:name="_Hlk20219078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10:1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