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AND PHYSICAL PROPERTIES OF TIDBITS PRODUCED WITH FLOUR FROM CASSAVA AND BAMBARA 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icultural Sciences and Nutritional Valu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important to farmers and nutritional information in what to produce more and marketing of the best combination food in relation to the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y good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2190857"/>
      <w:bookmarkEnd w:id="6"/>
      <w:r>
        <w:rPr>
          <w:rFonts w:cs="Arial" w:ascii="Arial" w:hAnsi="Arial"/>
          <w:b/>
          <w:color w:val="000000"/>
        </w:rPr>
        <w:t>Babatunde Adeola, Ede Premier College, Niger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7" w:name="_Hlk202190857"/>
      <w:bookmarkEnd w:id="7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6-30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0323d7fa4a4b876f1ae297e4ac1e</vt:lpwstr>
  </property>
</Properties>
</file>