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VERVIEW OF INDIAN FOOD PROCESSING INDUSTRY: GROWTH TRENDS AND FOOD SAFETY STANDAR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suggestions a comprehensive overview of a crucial sector combining science, economics, and public health, guiding future research, highlighting scientific needs, and strengthening evidence-based policy decis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commonly sufficient and most of the cited sources are releva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quality of the article is generally understandable but need some improv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suggestions of additional reference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bdulrahman, R. R., Salih, A. M., Hussein, H. H. S., Aivas, S. A., Ahamd, K. H., Fatah, N. A., ... &amp; Bayz, H. A. (2025). The role of agriculture sector in eradicating poverty: Challenges, policies, and pathways for economic growth in less developed countrie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Education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2), 208-213.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Hameed, K., Sirwan, K., Omar, Z. O., Mohammed, E. F., Sourkan, S., Salih, A. M., &amp; Yaqub, K. Q. (2025). Addressing the issue of poverty, economic growth, health matters, and environmental challenge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International Journal of Scientific Research in Modern Science and Technolog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4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3), 18-3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i Mohammed Salih, Sulaimani Polytechnic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9:00Z</dcterms:created>
  <dc:creator>anonymous</dc:creator>
  <dc:description/>
  <cp:keywords/>
  <dc:language>en-US</dc:language>
  <cp:lastModifiedBy>SDI 1137</cp:lastModifiedBy>
  <dcterms:modified xsi:type="dcterms:W3CDTF">2025-06-27T08:36:00Z</dcterms:modified>
  <cp:revision>7</cp:revision>
  <dc:subject/>
  <dc:title/>
</cp:coreProperties>
</file>