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European Journal of Nutrition &amp; Food Safet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EJNFS_138917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valuation of Condensed Molasses Solubles (CMS) Nutrients as Hybrid Ducks Feed Ingredient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hort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bookmarkStart w:id="0" w:name="_Hlk170903434"/>
            <w:bookmarkStart w:id="1" w:name="_Hlk171324449"/>
            <w:bookmarkEnd w:id="0"/>
            <w:bookmarkEnd w:id="1"/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39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9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8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ee the attachm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2" w:name="_Hlk156057704"/>
            <w:bookmarkStart w:id="3" w:name="_Hlk156057883"/>
            <w:bookmarkEnd w:id="2"/>
            <w:bookmarkEnd w:id="3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4" w:name="_Hlk201932325"/>
      <w:r>
        <w:rPr>
          <w:rFonts w:cs="Arial" w:ascii="Arial" w:hAnsi="Arial"/>
          <w:b/>
          <w:sz w:val="20"/>
          <w:szCs w:val="20"/>
        </w:rPr>
        <w:t>Rajan Singh, Sam Higginbottom University of Agriculture, Technology and Sciences, India</w:t>
      </w:r>
      <w:bookmarkEnd w:id="4"/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ejnfs.com/index.php/EJNF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6-27T10:28:00Z</dcterms:modified>
  <cp:revision>114</cp:revision>
  <dc:subject/>
  <dc:title/>
</cp:coreProperties>
</file>