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88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onal content, functional and sensory characteristics of complementary flours formulated from orange sweet potato and sesame seed fortified with carrot, baobab pulp, and Moringa lea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1110"/>
        <w:gridCol w:w="452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11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11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tackles a vital public health challenge by developing nutritious, affordable complementary foods using local ingredients for young children in developing countries</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1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The title broadly reflects the study’s focus on complementary flours and their nutritional evaluation, which is suitable. However, adding more specificity such as mentioning the key local ingredients or the target population (young children in developing countries) may not be necessary. </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11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It is somewhat lengthy and includes methodological details better placed in the main text. Condensing it to the recommended 250–300 words would improve focus and readability.</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1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manuscript employs robust scientific methodology and appropriate analytical techniques. The nutritional data are accurately interpreted, with logical explanations for observed variations, well-supported by relevant literature. However, the language could benefit from more precise scientific terminology to enhance professionalism. It is understandable that simpler wording was used to avoid plagiarism, but incorporating more technical vocabulary would strengthen the manuscript’s scientific rigor.</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1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referencing style used in the manuscript closely resembles the Harvard (author-date) format. However, to enhance consistency and meet formal journal requirements, minor adjustments could be made such as italicizing the journal name and standardizing punctuation. Some methodologies adopted need to be referenced too.</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quality is generally appropriate for a scientific audience, though minor grammatical errors and occasional awkward phrasing are noticeable. A careful proofreading and possible professional editing would help polish the manuscript and ensure it meets high standards of scholarly communication.</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document was tracked and some corrections were made in the main documents.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SEE ATTACHMENT</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color w:val="000000"/>
          <w:sz w:val="20"/>
          <w:szCs w:val="20"/>
        </w:rPr>
        <w:t>M.A. Olalere,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3:33:00Z</dcterms:created>
  <dc:creator>anonymous</dc:creator>
  <dc:description/>
  <cp:keywords/>
  <dc:language>en-US</dc:language>
  <cp:lastModifiedBy>SDI 1137</cp:lastModifiedBy>
  <dcterms:modified xsi:type="dcterms:W3CDTF">2025-06-27T08:06:00Z</dcterms:modified>
  <cp:revision>8</cp:revision>
  <dc:subject/>
  <dc:title/>
</cp:coreProperties>
</file>