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on Exploration of Donkey Milk – As a Safe Alternative for Alleviating Cow Milk Protein Aller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ntly, there has been increasing interest in donkey’s milk. Donkeys’ milk is a good alternative source for infant nutrition in the case of cow milk protein allergy and also an excellent substitute to human milk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key milk is rich in essential vitamins, minerals, and bioactive compounds and offers a well-rounded nutritional profile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 excellent digestibility and potential immunomodulatory effects make it a valuable resource for individuals with gastrointestinal disorders and allergi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key milk holds promise as an effective strategy for preventing CMPA in infa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apt and not required any further chang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can delete old references more than 10 years, and replace with new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the spellings of whole document and correct in the manuscript. (Eg: Administration P.No.02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Swarnalatha, College of Dairy Technology, PVNRTV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7:54:00Z</dcterms:modified>
  <cp:revision>125</cp:revision>
  <dc:subject/>
  <dc:title/>
</cp:coreProperties>
</file>