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Nutrition &amp; Food Safet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NFS_13880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ystematic Review on Exploration of Donkey Milk – As a Safe Alternative for Alleviating Cow Milk Protein Allerg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key milk ensuring safety, regulatory compliance, and consumer awareness is crucial to maximize the potential benefits of donkey milk while minimizing the associated risk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3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ccept as it i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1923062"/>
      <w:bookmarkEnd w:id="6"/>
      <w:r>
        <w:rPr>
          <w:rFonts w:cs="Arial" w:ascii="Arial" w:hAnsi="Arial"/>
          <w:b/>
          <w:sz w:val="20"/>
          <w:szCs w:val="20"/>
        </w:rPr>
        <w:t>Dhananjay Sharma, Amity University Haryana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1923062"/>
      <w:bookmarkStart w:id="10" w:name="_Hlk170903434"/>
      <w:bookmarkStart w:id="11" w:name="_Hlk171324449"/>
      <w:bookmarkStart w:id="12" w:name="_Hlk201923062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nfs.com/index.php/EJNF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27T07:54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ee28896-ea96-48be-b97a-ff6ae69fb798</vt:lpwstr>
  </property>
</Properties>
</file>