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87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ant And Young Child Feeding (IYCF) Survey in the Rohingya Camps, Cox’s Bazar,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ublished literature about Rohingya community does highlight its nutritional vulnerability. International organizations have been working with them for upliftment. It is rational to continuously gather data on the nutritional status of Rohingyas particularly the infants and children. This manuscript brings to fore the IYCF practices and the lacunae persisting in the community which can be the stepping stone to plan further studies and interventions by the scientific community for this vulnerable gro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can be more specific like- “Evaluation of infant and young child feeding practices among the Rohingyas of Bangladesh: A cross-sectional study using the 2021 WHO/ UNICEF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not a usual practice to summarise results using a table in the abstract. Key points should be mentioned as text.  The opening line of abstract mentions “to study the factors influencing………” which doesn’t seem to be appropriate because the study does not provide any insight about why pre-lacteal feeds are given or which factors influence dietary diversity. Abstract need a revision and has to be made crisp.</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discrepancy in what is done and what is presented. There are confusing statements here and there. Objectives lack clarity Parts in methods section are written in future tense, stating the work that has already been done. This also creates confusion. The table given in abstract (S.No. 3 under breast feeding practices) shows frequency of 72 as 66 percent. Are the denominators different for data in each r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do not follow a uniform format. Recent references are missing. There is only one reference of 2024, rest span from 200 to 2018. The 2021 IYCF guidelines reference is also missing. Studies have not been quoted in discussion section, therefore, the number of references is restric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needs improvement. At many places sentences lack clarity and have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Monika Jain, Banasthali Vidyapith,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6:29:00Z</dcterms:modified>
  <cp:revision>117</cp:revision>
  <dc:subject/>
  <dc:title/>
</cp:coreProperties>
</file>