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20125138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ant And Young Child Feeding (IYCF) Survey in the Rohingya Camps, Cox’s Bazar,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in the following way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a practical model for assessing child nutrition using its mixed-method approac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reveals critical cultural barriers that undermine global nutrition guidelines in this sett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delivers unique data on infant feeding practices in Rohingya refugee camp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 suggest it should 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cific results like EBF66.1%, MAD 30.3%, MDD 55.3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cale (531 households, 541 childr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lications/Reccommendation from the finding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additional more recent references of between 2020-2025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target was 468 households, but 531 were surveyed. Justify the oversampling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ection 2.2, Specific objectives duplicate text. It should be consolidat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be the statistical methods used e.g regression for association, software used for analysi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s 1-2 (comparison with UNICEF-ACF 2022 Data) are missing which is critical for trend analysi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frame ‘effectiveness’ as ‘Association’  in section 5.3 as cross sectional data cannot prove program effectiveness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 why MAD remains low despite moderate MDD/MMF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citation lacks links e.g Ref 1, and 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658776"/>
      <w:bookmarkEnd w:id="7"/>
      <w:r>
        <w:rPr>
          <w:rFonts w:cs="Arial" w:ascii="Arial" w:hAnsi="Arial"/>
          <w:b/>
          <w:color w:val="000000"/>
          <w:sz w:val="20"/>
          <w:szCs w:val="20"/>
        </w:rPr>
        <w:t>Ben Esther Ofunu, Abubakar Tafawa Balewa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1658776"/>
      <w:bookmarkStart w:id="9" w:name="_Hlk201658776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6:29:00Z</dcterms:modified>
  <cp:revision>122</cp:revision>
  <dc:subject/>
  <dc:title/>
</cp:coreProperties>
</file>