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2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328275"/>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Food Hygiene Knowledge, Attitude and Practices of Night Street Food Vendors in Morogoro,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e current manuscript will present useful information that is related to food hygiene knowledge, attitude, and practices of street food vendors in the Municipality of Morogoro regarding issues of serious concern to the overall population health. It also brings into focus the role of demography in food safety practices, and needs of specific interventions and constant training, to the body of knowledge that is vital in ensuring food safety levels are improved in all parts of the world. Policy makers, researchers and public health practitioners who are in the business of improving food safety; especially in the urban street food format can use the findings to make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n abstract must define the goals of the study, analytical techniques and significant results and conclusions. The only statistics that I would include are the food safety gap that was found, the number of vendors that was studied and the significance of the demographic factors to the study. Removal of excess information in methodology can be helpful to provide clearness and bre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s to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paper is useful in pinpointing an acute population health challenge through an investigation of food hygiene awareness and procedures of street food sellers in Morogoro Municipal. It has in-depth examination of the effects of the demographic factors which is very useful especially in the context of formulating specific interventions. The proposed training packages and monitoring initiatives might help increase the level of food safety in the region to a considerable degree. Also, the presence of practical recommendations makes the manuscript more powerful. Nevertheless, the implications of the study regarding the general populations and communal welfare would be nice to be examined in greater depth, and some useful context can be gained by juxtaposing the results to other studies of this type in other jurisdic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will contribute to knowledge on food hygiene practice among the street food vendors in Morogoro municipal and will add to the debate on public health in urban areas. The fact that the study concentrates on demographic forces makes it relevant since valuable information may be used in future interventions. Nevertheless, it is possible to make the methodology more clear in order to reproduce this study. Where necessary we suggest the reference list to be checked to make sure that all studies covered are recent and pertinent. Also, it will be better to comment on possible limitations of the study as it will make it more transparent and will help the readers to get a complete idea of the actual situation with the research. On the whole, this is a worthwhile piece of food safety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1672214"/>
      <w:bookmarkEnd w:id="5"/>
      <w:r>
        <w:rPr>
          <w:rFonts w:cs="Arial" w:ascii="Arial" w:hAnsi="Arial"/>
          <w:b/>
          <w:color w:val="000000"/>
          <w:sz w:val="20"/>
          <w:szCs w:val="20"/>
        </w:rPr>
        <w:t>Prerna Mehta, GD Rungta College of Science and Technology, India</w:t>
      </w:r>
    </w:p>
    <w:p>
      <w:pPr>
        <w:pStyle w:val="Normal"/>
        <w:rPr>
          <w:rFonts w:ascii="Arial" w:hAnsi="Arial" w:cs="Arial"/>
          <w:b/>
          <w:b/>
          <w:sz w:val="20"/>
          <w:szCs w:val="20"/>
        </w:rPr>
      </w:pPr>
      <w:r>
        <w:rPr>
          <w:rFonts w:cs="Arial" w:ascii="Arial" w:hAnsi="Arial"/>
          <w:b/>
          <w:sz w:val="20"/>
          <w:szCs w:val="20"/>
        </w:rPr>
      </w:r>
      <w:bookmarkStart w:id="6" w:name="_Hlk201672214"/>
      <w:bookmarkStart w:id="7" w:name="_Hlk201672214"/>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16:00Z</dcterms:created>
  <dc:creator>anonymous</dc:creator>
  <dc:description/>
  <cp:keywords/>
  <dc:language>en-US</dc:language>
  <cp:lastModifiedBy>SDI 1137</cp:lastModifiedBy>
  <dcterms:modified xsi:type="dcterms:W3CDTF">2025-06-24T10:13:00Z</dcterms:modified>
  <cp:revision>8</cp:revision>
  <dc:subject/>
  <dc:title/>
</cp:coreProperties>
</file>