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85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Food Hygiene Knowledge, Attitude and Practices of Night Street Food Vendors in Morogoro,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discusses important aspects of street vending in the Morogoro municipality namely knowledge ,attitude and practices among night street vendors.It is a comprehensive study of thes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pects with a focus on understanding and identifying gaps in these aspects among vend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indeed comprehensive regarding several aspects of the practices follow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manuscript is scientifically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references are of recent origi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quality of English is adequate and scientif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ould have been good if some of the data could have been depicted graphically rather than as tables for easy comprehen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 Meera Sankarankutty, S.N.D.T Womens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4:00Z</dcterms:created>
  <dc:creator>anonymous</dc:creator>
  <dc:description/>
  <cp:keywords/>
  <dc:language>en-US</dc:language>
  <cp:lastModifiedBy>SDI 1137</cp:lastModifiedBy>
  <dcterms:modified xsi:type="dcterms:W3CDTF">2025-06-24T10:12:00Z</dcterms:modified>
  <cp:revision>6</cp:revision>
  <dc:subject/>
  <dc:title/>
</cp:coreProperties>
</file>