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0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in-vivo antiparasitic effects of the aqueous extract of the leaves of Alchornea Cordifolia (AEAC)(Euphorbiaceae) as an alternative in poultry farming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 xml:space="preserve">This manuscript contributes valuable knowledge to the ongoing search for effective, natural alternatives to synthetic drugs in poultry farming. Coccidiosis remains a major challenge in the poultry industry, especially in developing countries. By evaluating the antiparasitic potential of </w:t>
            </w:r>
            <w:r>
              <w:rPr>
                <w:rFonts w:cs="Arial" w:ascii="Arial" w:hAnsi="Arial"/>
                <w:b/>
                <w:bCs/>
                <w:i/>
                <w:iCs/>
                <w:sz w:val="20"/>
                <w:szCs w:val="20"/>
              </w:rPr>
              <w:t>Alchornea cordifolia</w:t>
            </w:r>
            <w:r>
              <w:rPr>
                <w:rFonts w:cs="Arial" w:ascii="Arial" w:hAnsi="Arial"/>
                <w:b/>
                <w:bCs/>
                <w:sz w:val="20"/>
                <w:szCs w:val="20"/>
              </w:rPr>
              <w:t>, a widely used medicinal plant in West Africa, this study offers promising results that may reduce reliance on chemical anticoccidials. It also supports the integration of ethnoveterinary practices into modern livestock management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covers all the key aspects of the study, including the background,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adequat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will benefit from language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Kazi Abdus Sobur, Bangladesh Agricultural University, Bangladesh</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7:31:00Z</dcterms:modified>
  <cp:revision>116</cp:revision>
  <dc:subject/>
  <dc:title/>
</cp:coreProperties>
</file>