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in-vivo antiparasitic effects of the aqueous extract of the leaves of Alchornea Cordifolia (AEAC)(Euphorbiaceae) as an alternative in poultry farming in Côte d'Ivoir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  <w:t>This article discusses research into natural alternatives to synthetic anticoccidial agents, which are currently used in sustainable poultry farming but pose a significant problem. Amid growing concerns about drug resistance and food safety, phytotherapeutic agents such as Alchornea cordifolia offer promising advantages. This study evaluates the use of a locally available medicinal plant in vivo. It also makes a valuable contribution to the fields of ethnopharmacology and veterinary parasitology. The results could inform further research into the wider use of plant-based treatments in livestock farm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 title accurately reflects the content and scop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The abstract covers the key elements, including the problem, methodology, main findings,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ly, 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ever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unclear whether the control group received both prophylaxis and treatment, so this should be clearly st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Moderate. The sources are relevant to the topic, but most of them are over 10 years old. More recent sources should be u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re are serious problems with the langu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entences that are poorly written and repeti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also errors in tense and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ts should be standardised (e.g. use ‘g/L’ instead of ‘g/l’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ical approval information must be spec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nglish revisions are requir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rrent literature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971373"/>
      <w:bookmarkEnd w:id="6"/>
      <w:r>
        <w:rPr>
          <w:rFonts w:cs="Arial" w:ascii="Arial" w:hAnsi="Arial"/>
          <w:b/>
          <w:sz w:val="20"/>
          <w:szCs w:val="20"/>
        </w:rPr>
        <w:t>Emel ÇAKMAK, Aksaray University, Turkiy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971373"/>
      <w:bookmarkStart w:id="8" w:name="_Hlk20097137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6T07:32:00Z</dcterms:modified>
  <cp:revision>116</cp:revision>
  <dc:subject/>
  <dc:title/>
</cp:coreProperties>
</file>