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75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Profile and Health Risk of Organochlorine Residues in Packaged Herbal Teas in Abuja,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GB"/>
              </w:rPr>
              <w:t>The author didn’t clearly state who is going to benefit from this study, as that would leverage the impact of the study on the scientific community. However, this paper will be useful for researchers in identifying the gap to fill and also for food manufacturers on how they can industrially improve the product quali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ok, but it needs to make out clear what profile they are; chemical or sens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not show the study objectives, and what factors were used to select the twelve tea to reflect that they are differ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 xml:space="preserve">Absolutely yes! However, </w:t>
            </w:r>
            <w:r>
              <w:rPr>
                <w:rFonts w:cs="Arial" w:ascii="Arial" w:hAnsi="Arial"/>
                <w:bCs/>
                <w:sz w:val="20"/>
                <w:szCs w:val="20"/>
                <w:lang w:val="en-GB"/>
              </w:rPr>
              <w:t>the manuscript needs serious revision, especially the contextualization the sections. Introduction is not enough, the flow of the section must speak to each other. Kindly rev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is ok. T</w:t>
            </w:r>
            <w:r>
              <w:rPr>
                <w:rFonts w:cs="Arial" w:ascii="Arial" w:hAnsi="Arial"/>
                <w:bCs/>
                <w:sz w:val="20"/>
                <w:szCs w:val="20"/>
              </w:rPr>
              <w:t>he references are broad, latest and suitable for this kind of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nglish is quite well, but they have to run a grammar check and proofread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anuscript needs a revis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058782"/>
      <w:r>
        <w:rPr>
          <w:rFonts w:cs="Arial" w:ascii="Arial" w:hAnsi="Arial"/>
          <w:b/>
          <w:sz w:val="20"/>
          <w:szCs w:val="20"/>
        </w:rPr>
        <w:t>Tijoy Lowore, Lilongwe University of Agriculture and Natural Resources, Malawi</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7T07:4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ad99e3-2921-43e0-ac34-4a0b20fb9f1a</vt:lpwstr>
  </property>
</Properties>
</file>