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European Journal of Nutrition &amp; Food Safet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EJNFS_13750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ssessing the Profile and Health Risk of Organochlorine Residues in Packaged Herbal Teas in Abuja, Niger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manuscript could provide a useful contribution to research on the contamination of organochlorine pesticides and plant-based products which are often mistakenly considered "natural" and safe. The work applied sufficient analytical methods and health risk assessment evaluation frameworks to generate relevant information for policymakers, scholars, and the general public. The outcomes of the study can aid in the advancement of comprehensive policies on food safety as well as the improvement of control policies on the quality of plant-based products. The study highlights the importance of routine surveillance of contaminants in plant-based products, thereby calling attention to the protection of consumers’ healt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849"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title is relatively clear and informative, but it could be improved to better reflect the content and impact of the study. As a suggestion for a clearer title: “Organochlorine pesticide contamination of herbal teas in Abuja (Nigeria): a health risk assess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presented summary contains valuable information about the study; however, it has several significant problems of coherence, terminology, logic, and contradiction.</w:t>
              <w:br/>
              <w:t>Observations:</w:t>
              <w:br/>
              <w:t xml:space="preserve">In the </w:t>
            </w:r>
            <w:r>
              <w:rPr>
                <w:rFonts w:cs="Arial" w:ascii="Arial" w:hAnsi="Arial"/>
                <w:i/>
                <w:sz w:val="20"/>
                <w:szCs w:val="20"/>
              </w:rPr>
              <w:t>Methodology</w:t>
            </w:r>
            <w:r>
              <w:rPr>
                <w:rFonts w:cs="Arial" w:ascii="Arial" w:hAnsi="Arial"/>
                <w:sz w:val="20"/>
                <w:szCs w:val="20"/>
              </w:rPr>
              <w:t>, please provide a concise overview of the population groups (adults/children) considered in the calculation of the EDI and HQ.</w:t>
              <w:br/>
              <w:t>It is imperative to elucidate the significance of the designations "20 OCPs" and "100 threshold limits". The situation is perplexing.</w:t>
              <w:br/>
              <w:t xml:space="preserve">In the </w:t>
            </w:r>
            <w:r>
              <w:rPr>
                <w:rFonts w:cs="Arial" w:ascii="Arial" w:hAnsi="Arial"/>
                <w:i/>
                <w:sz w:val="20"/>
                <w:szCs w:val="20"/>
              </w:rPr>
              <w:t>Results</w:t>
            </w:r>
            <w:r>
              <w:rPr>
                <w:rFonts w:cs="Arial" w:ascii="Arial" w:hAnsi="Arial"/>
                <w:sz w:val="20"/>
                <w:szCs w:val="20"/>
              </w:rPr>
              <w:t xml:space="preserve"> section ....."0.005 mg kg-1. Delta. The HRI...", "Delta" remains isolated, without clear context.</w:t>
              <w:br/>
              <w:t xml:space="preserve">In the </w:t>
            </w:r>
            <w:r>
              <w:rPr>
                <w:rFonts w:cs="Arial" w:ascii="Arial" w:hAnsi="Arial"/>
                <w:i/>
                <w:sz w:val="20"/>
                <w:szCs w:val="20"/>
              </w:rPr>
              <w:t>Conclusion</w:t>
            </w:r>
            <w:r>
              <w:rPr>
                <w:rFonts w:cs="Arial" w:ascii="Arial" w:hAnsi="Arial"/>
                <w:sz w:val="20"/>
                <w:szCs w:val="20"/>
              </w:rPr>
              <w:t xml:space="preserve"> it is stated: “the results of the health risk assessment suggest that there is no health risk from long-term consumption of herbal products”, but previously it was stated that: </w:t>
            </w:r>
            <w:r>
              <w:rPr>
                <w:rFonts w:cs="Arial" w:ascii="Arial" w:hAnsi="Arial"/>
                <w:sz w:val="20"/>
                <w:szCs w:val="20"/>
                <w:lang w:val="ro-RO"/>
              </w:rPr>
              <w:t>„</w:t>
            </w:r>
            <w:r>
              <w:rPr>
                <w:rFonts w:eastAsia="Calibri" w:cs="Arial" w:ascii="Arial" w:hAnsi="Arial"/>
                <w:color w:val="000000"/>
                <w:sz w:val="20"/>
                <w:szCs w:val="20"/>
              </w:rPr>
              <w:t>This study revealed significant contamination of the herbal tea with banned OCs</w:t>
            </w:r>
            <w:r>
              <w:rPr>
                <w:rFonts w:cs="Arial" w:ascii="Arial" w:hAnsi="Arial"/>
                <w:sz w:val="20"/>
                <w:szCs w:val="20"/>
                <w:lang w:val="ro-RO"/>
              </w:rPr>
              <w:t>”</w:t>
            </w:r>
            <w:r>
              <w:rPr>
                <w:rFonts w:cs="Arial" w:ascii="Arial" w:hAnsi="Arial"/>
                <w:sz w:val="20"/>
                <w:szCs w:val="20"/>
              </w:rPr>
              <w:t xml:space="preserve">... </w:t>
              <w:br/>
              <w:t>This statement is contradictory and affects the credibility of the conclus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manuscript is promising, but is not yet scientifically correct and complete. The objective of the article is clear and relevant, but in order to become scientifically valid and acceptable for publication, a substantial revision is necessary: the abstract must be improved and the conclusions revised so that they accurately reflect the obtained data; furthermore, the methodology must be clarified with details about the target population (adults, children).</w:t>
              <w:br/>
              <w:t xml:space="preserve">Complete the Introduction with similar studies conducted in other countries/regions, as well as international regulations on maximum permissible levels (FAO, WHO, Codex Alimentarius, Nigerian authorities). </w:t>
              <w:br/>
              <w:t>It is imperative that the calculation of risks for the various population categories (adults, children) is completed in the Results sec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bliographic references are regarded as recent, but should also comprise international guidelines (FAO, EFSA, Codex), peer-reviewed articles relevant to OCP, teas, and toxic risks. The incorporation of a robust bibliography is instrumental in enhancing the scientific credibility and confidence in the conclusions present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br/>
              <w:t>In order to use English as an academic language proficiently, increasing the language quality of the article is necessar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1058822"/>
      <w:bookmarkEnd w:id="6"/>
      <w:r>
        <w:rPr>
          <w:rFonts w:cs="Arial" w:ascii="Arial" w:hAnsi="Arial"/>
          <w:b/>
          <w:sz w:val="20"/>
          <w:szCs w:val="20"/>
        </w:rPr>
        <w:t>Mirela Anamaria Jimborean, University of Agricultural Sciences and Veterinary Medicine Cluj-Napoca, Romania</w:t>
      </w:r>
    </w:p>
    <w:p>
      <w:pPr>
        <w:pStyle w:val="Normal"/>
        <w:rPr>
          <w:rFonts w:ascii="Arial" w:hAnsi="Arial" w:cs="Arial"/>
          <w:b/>
          <w:b/>
          <w:sz w:val="20"/>
          <w:szCs w:val="20"/>
        </w:rPr>
      </w:pPr>
      <w:r>
        <w:rPr>
          <w:rFonts w:cs="Arial" w:ascii="Arial" w:hAnsi="Arial"/>
          <w:b/>
          <w:sz w:val="20"/>
          <w:szCs w:val="20"/>
        </w:rPr>
      </w:r>
      <w:bookmarkStart w:id="7" w:name="_Hlk201058822"/>
      <w:bookmarkStart w:id="8" w:name="_Hlk201058822"/>
      <w:bookmarkEnd w:id="8"/>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VSpacer">
    <w:name w:val="CV Spacer"/>
    <w:basedOn w:val="Normal"/>
    <w:qFormat/>
    <w:pPr>
      <w:suppressAutoHyphens w:val="true"/>
      <w:ind w:left="113" w:right="113" w:hanging="0"/>
    </w:pPr>
    <w:rPr>
      <w:rFonts w:ascii="Arial Narrow" w:hAnsi="Arial Narrow" w:cs="Arial Narrow"/>
      <w:sz w:val="4"/>
      <w:szCs w:val="20"/>
      <w:lang w:val="en-GB"/>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ejnfs.com/index.php/EJNF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12:28:00Z</dcterms:created>
  <dc:creator>anonymous</dc:creator>
  <dc:description/>
  <cp:keywords/>
  <dc:language>en-US</dc:language>
  <cp:lastModifiedBy>SDI 1137</cp:lastModifiedBy>
  <dcterms:modified xsi:type="dcterms:W3CDTF">2025-06-17T07:50:00Z</dcterms:modified>
  <cp:revision>9</cp:revision>
  <dc:subject/>
  <dc:title/>
</cp:coreProperties>
</file>